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ind w:left="-284" w:hanging="0"/>
        <w:rPr/>
      </w:pPr>
      <w:r>
        <w:rPr>
          <w:b w:val="false"/>
          <w:sz w:val="24"/>
        </w:rPr>
        <w:t>DODATEČNÉ INFORMACE č. 1</w:t>
      </w:r>
      <w:r>
        <w:rPr>
          <w:sz w:val="24"/>
        </w:rPr>
        <w:t xml:space="preserve"> k veřejné zakázce </w:t>
      </w:r>
      <w:r>
        <w:rPr>
          <w:szCs w:val="28"/>
        </w:rPr>
        <w:t>„</w:t>
      </w:r>
      <w:r>
        <w:rPr>
          <w:bCs w:val="false"/>
          <w:szCs w:val="28"/>
        </w:rPr>
        <w:t>Organizace a zajištění edukačního dětského programu a doprovodného programu</w:t>
      </w:r>
      <w:r>
        <w:rPr>
          <w:szCs w:val="28"/>
        </w:rPr>
        <w:t>“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Národní zemědělské muzeum, s.p.o.</w:t>
      </w:r>
      <w:r>
        <w:rPr>
          <w:rFonts w:cs="Times New Roman" w:ascii="Times New Roman" w:hAnsi="Times New Roman"/>
        </w:rPr>
        <w:t xml:space="preserve">, jako zadavatel shora uvedené veřejné zakázky, obdržel dne 21.4.2016 v 12.30 hod. žádost dodavatele o dodatečné informace k zadávacím podmínkám této veřejné zakázky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níže uvedený dotaz poskytuje zadavatel následující odpově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taz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</w:rPr>
        <w:t>Dobrý den, 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rád bych se Vás zeptal na podrobnosti ohledně veřejné zakázky Organizace a zajištění edukačního dětského programu a doprovodného programu”, zda se nestala chyba v zadávací dokumentaci, kde v sekci Způsob hodnocení nabídek uvádíte, že dílčí hodnotící kritéria jsou stanovena takto: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a) Nabídková cena 50%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b) Grafická návrh hrací karty A5 10%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>c) Kvalita a provedení stánků 20%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d) Návrh modelového pódiového programu 20%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e) Kvalita provedení a vybavení dětského koutku 10%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>V součtu to dává 110%, a proto by mě zajímalo, zda se nestal někde překlep. Pokud ano, tak prosím v které část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  <w:b/>
          <w:bCs/>
        </w:rPr>
        <w:b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dpově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davatel upravuje Zadávací dokumentaci</w:t>
      </w:r>
      <w:r>
        <w:rPr>
          <w:rFonts w:cs="Times New Roman" w:ascii="Times New Roman" w:hAnsi="Times New Roman"/>
          <w:sz w:val="24"/>
          <w:szCs w:val="24"/>
        </w:rPr>
        <w:t xml:space="preserve"> a to takt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ávací dokumentace v článku 8 Způsob hodnocení nabídek v bodě d) se mění následovně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>a)Nabídková cena 50 %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>b)Grafický návrh hrací karty A5 10 %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>c)Kvalita a provedení stánků 20 %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u w:val="single"/>
        </w:rPr>
        <w:t>d)Návrh modelového pódiového programu a scénáře 10 %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c)Kvalita provedení a vybavení dětského koutku 10 %</w:t>
      </w:r>
    </w:p>
    <w:p>
      <w:pPr>
        <w:pStyle w:val="Odstavecseseznamem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raze dne 22. 4. 2016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g. Jiří Houdek, v. r.</w:t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árodní zemědělské muzeum, s.p.o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Za správnost: </w:t>
      </w:r>
      <w:r>
        <w:rPr>
          <w:rFonts w:cs="Times New Roman" w:ascii="Times New Roman" w:hAnsi="Times New Roman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  <w:tab/>
        <w:tab/>
        <w:tab/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bCs/>
      <w:sz w:val="28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1:58:00Z</dcterms:created>
  <dc:creator>Roman Kuruc</dc:creator>
  <dc:description/>
  <cp:keywords/>
  <dc:language>en-US</dc:language>
  <cp:lastModifiedBy>Kuruc Roman</cp:lastModifiedBy>
  <dcterms:modified xsi:type="dcterms:W3CDTF">2016-04-22T13:04:00Z</dcterms:modified>
  <cp:revision>8</cp:revision>
  <dc:subject/>
  <dc:title/>
</cp:coreProperties>
</file>