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Vyšné a části k. ú. Obora u Vyšného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2VZ8417/2012-130714; 7/201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otevřené zadávací řízen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le § 21 ... zákona č. 137/2006 Sb., o 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dle § 21 odst. 1 písm. a) zákona č. 137/2006 Sb., o veřejných zakázkách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Vyhotovení návrhu KPÚ v k. ú. Vyšné a části k. ú. Obora u Vyšného“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DB3E2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8DB3E2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370 78 České Budějovice, NUTS CZ03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.schmidtmajero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a Schmidtmajerová, CSc.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Zvěřina, referent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zverin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0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f0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cf0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cf0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0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0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0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2</TotalTime>
  <Application>LibreOffice/7.4.7.2$Linux_X86_64 LibreOffice_project/40$Build-2</Application>
  <AppVersion>15.0000</AppVersion>
  <Pages>4</Pages>
  <Words>904</Words>
  <Characters>5340</Characters>
  <CharactersWithSpaces>6232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7:00Z</dcterms:created>
  <dc:creator>Marie Sklenářová</dc:creator>
  <dc:description/>
  <dc:language>en-US</dc:language>
  <cp:lastModifiedBy>Blanka Kotrousová</cp:lastModifiedBy>
  <cp:lastPrinted>2010-04-14T13:36:00Z</cp:lastPrinted>
  <dcterms:modified xsi:type="dcterms:W3CDTF">2012-03-14T09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