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Informace o částech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uchazečů, specifikace vybraného uchazeče, výše skutečně uhrazené ceny za plnění veřejné zakázky a seznam subdodavatelů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  <w:framePr w:w="9406" w:h="644" w:x="0" w:y="2858" w:hSpace="141" w:vSpace="0" w:wrap="around" w:vAnchor="page" w:hAnchor="margin" w:hRule="exact"/>
        <w:pBdr/>
      </w:pPr>
      <w:r>
        <w:rPr>
          <w:rFonts w:cs="Times New Roman" w:ascii="Times New Roman" w:hAnsi="Times New Roman"/>
          <w:b/>
          <w:bCs/>
          <w:sz w:val="32"/>
          <w:szCs w:val="32"/>
        </w:rPr>
        <w:t>Název části 2. veřejné zakázky :</w:t>
      </w:r>
      <w:r>
        <w:rPr>
          <w:rFonts w:cs="Arial" w:ascii="Arial" w:hAnsi="Arial"/>
          <w:b/>
        </w:rPr>
        <w:t xml:space="preserve"> Komplexní pozemkové úpravy Sudkovice</w:t>
      </w:r>
    </w:p>
    <w:p>
      <w:pPr>
        <w:pStyle w:val="TextBody"/>
        <w:pBdr/>
        <w:spacing w:lineRule="atLeast" w:line="240" w:before="0" w:after="120"/>
        <w:jc w:val="both"/>
        <w:rPr>
          <w:rFonts w:ascii="Arial" w:hAnsi="Arial" w:cs="Arial"/>
          <w:b/>
          <w:b/>
        </w:rPr>
        <w:framePr w:w="9406" w:h="644" w:x="0" w:y="2858" w:hSpace="141" w:vSpace="0" w:wrap="around" w:vAnchor="page" w:hAnchor="margin" w:hRule="exact"/>
        <w:pBdr/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  vybraného  uchazeče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 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Josef Honz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orčice 2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7 42 Lnáře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223981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 439,- Kč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043 326,8 Kč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skutečně uhrazené ceny za plnění veřejné zakázky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0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8 730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8 476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3 809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0 571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5 900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9 080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 400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 61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nění části 2 ukončeno v květnu 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nam subdodavatel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>
          <w:trHeight w:val="830" w:hRule="atLeast"/>
        </w:trPr>
        <w:tc>
          <w:tcPr>
            <w:tcW w:w="4394" w:type="dxa"/>
            <w:tcBorders>
              <w:top w:val="single" w:sz="2" w:space="0" w:color="6699FF"/>
              <w:left w:val="single" w:sz="2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2" w:space="0" w:color="6699FF"/>
              <w:left w:val="single" w:sz="6" w:space="0" w:color="6699FF"/>
              <w:bottom w:val="single" w:sz="6" w:space="0" w:color="6699FF"/>
              <w:right w:val="single" w:sz="2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Vít Beran</w:t>
            </w:r>
          </w:p>
        </w:tc>
      </w:tr>
      <w:tr>
        <w:trPr/>
        <w:tc>
          <w:tcPr>
            <w:tcW w:w="4394" w:type="dxa"/>
            <w:tcBorders>
              <w:top w:val="single" w:sz="6" w:space="0" w:color="6699FF"/>
              <w:left w:val="single" w:sz="2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2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upežnického 199</w:t>
              <w:br/>
              <w:t>398 01 Mirotice</w:t>
              <w:br/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6" w:space="0" w:color="6699FF"/>
              <w:left w:val="single" w:sz="2" w:space="0" w:color="6699FF"/>
              <w:bottom w:val="single" w:sz="2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6" w:space="0" w:color="6699FF"/>
              <w:left w:val="single" w:sz="6" w:space="0" w:color="6699FF"/>
              <w:bottom w:val="single" w:sz="2" w:space="0" w:color="6699FF"/>
              <w:right w:val="single" w:sz="2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518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>
          <w:trHeight w:val="830" w:hRule="atLeast"/>
        </w:trPr>
        <w:tc>
          <w:tcPr>
            <w:tcW w:w="4394" w:type="dxa"/>
            <w:tcBorders>
              <w:top w:val="single" w:sz="2" w:space="0" w:color="6699FF"/>
              <w:left w:val="single" w:sz="2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2" w:space="0" w:color="6699FF"/>
              <w:left w:val="single" w:sz="6" w:space="0" w:color="6699FF"/>
              <w:bottom w:val="single" w:sz="6" w:space="0" w:color="6699FF"/>
              <w:right w:val="single" w:sz="2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František Koktán</w:t>
            </w:r>
          </w:p>
        </w:tc>
      </w:tr>
      <w:tr>
        <w:trPr/>
        <w:tc>
          <w:tcPr>
            <w:tcW w:w="4394" w:type="dxa"/>
            <w:tcBorders>
              <w:top w:val="single" w:sz="6" w:space="0" w:color="6699FF"/>
              <w:left w:val="single" w:sz="2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2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těnice 57, 386 01 Strakonice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6" w:space="0" w:color="6699FF"/>
              <w:left w:val="single" w:sz="2" w:space="0" w:color="6699FF"/>
              <w:bottom w:val="single" w:sz="2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6" w:space="0" w:color="6699FF"/>
              <w:left w:val="single" w:sz="6" w:space="0" w:color="6699FF"/>
              <w:bottom w:val="single" w:sz="2" w:space="0" w:color="6699FF"/>
              <w:right w:val="single" w:sz="2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36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ást 3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ázev části 3. veřejné zakázky :</w:t>
      </w:r>
      <w:r>
        <w:rPr>
          <w:rFonts w:cs="Arial" w:ascii="Arial" w:hAnsi="Arial"/>
          <w:b/>
        </w:rPr>
        <w:t xml:space="preserve"> Komplexní pozemkové úpravy Krajníčko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Specifikace  vybraného  uchazeče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 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ETICKÉ SDRUŽENÍ s.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t. Olesinského 69</w:t>
            </w:r>
          </w:p>
          <w:p>
            <w:pPr>
              <w:pStyle w:val="Normal"/>
              <w:widowControl w:val="false"/>
              <w:spacing w:lineRule="atLeast" w:line="2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1 01 Příbram II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8276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2 500,- Kč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923 000,-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       Výše skutečně uhrazené ceny za plnění veřejné zakázky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0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2 700,- Kč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9 240,- Kč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9 400,- Kč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6 320,- Kč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2 500,- Kč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5 000,- Kč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subdodávky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35581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2f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74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7451"/>
    <w:rPr/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7650c6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7c7df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c7dfc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7650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93</Words>
  <Characters>1731</Characters>
  <CharactersWithSpaces>20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06:00Z</dcterms:created>
  <dc:creator>Vokřálová Jana Ing.</dc:creator>
  <dc:description/>
  <dc:language>en-US</dc:language>
  <cp:lastModifiedBy>mhr</cp:lastModifiedBy>
  <dcterms:modified xsi:type="dcterms:W3CDTF">2013-06-03T1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