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eřejná zakázka malého rozsahu na služby 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ást plnění VZ, kterou hodlá uchazeč zadat subdodavate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nanční hodnota plnění sub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podíl na plnění V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VT Radechovka, Horní a Dolní Radechová, oprava + rekonstrukce kory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: Seznam subdodavatelů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5:52:00Z</dcterms:created>
  <dc:creator>Kozlová Štepanka</dc:creator>
  <dc:description/>
  <cp:keywords/>
  <dc:language>en-US</dc:language>
  <cp:lastModifiedBy>Bc. Alice Holubovská</cp:lastModifiedBy>
  <cp:lastPrinted>2011-03-10T11:05:00Z</cp:lastPrinted>
  <dcterms:modified xsi:type="dcterms:W3CDTF">2016-04-26T11:55:00Z</dcterms:modified>
  <cp:revision>27</cp:revision>
  <dc:subject/>
  <dc:title>Krycí list nabídky</dc:title>
</cp:coreProperties>
</file>