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chazeče</w:t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before="0" w:after="24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zev veřejné zakázky: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Užitkové vozy – část …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 xml:space="preserve">Čestně prohlašuji, že jsem se seznámil se zadávacími podmínkami této veřejné zakázky a ujasnil jsem </w:t>
      </w:r>
      <w:bookmarkStart w:id="0" w:name="_GoBack"/>
      <w:bookmarkEnd w:id="0"/>
      <w:r>
        <w:rPr>
          <w:rFonts w:cs="Arial" w:ascii="Arial" w:hAnsi="Arial"/>
        </w:rPr>
        <w:t>si se zadavatelem veškeré nejasnosti a sporná ustanovení, které by mohly mít vliv na konečnou cen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9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6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7:00Z</dcterms:created>
  <dc:creator>Barbora Kostíková</dc:creator>
  <dc:description/>
  <dc:language>en-US</dc:language>
  <cp:lastModifiedBy>Řídká Helena</cp:lastModifiedBy>
  <dcterms:modified xsi:type="dcterms:W3CDTF">2016-04-07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