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a Paseky v k.ú. Kelníky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222507/2011-MZE-1330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e uskutečnilo dne 12.04.2012 v 11:0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patnáct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Čtrnác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jedna nabídka</w:t>
      </w:r>
      <w:r>
        <w:rPr>
          <w:rFonts w:cs="Arial" w:ascii="Arial" w:hAnsi="Arial"/>
          <w:sz w:val="20"/>
          <w:szCs w:val="20"/>
        </w:rPr>
        <w:t xml:space="preserve"> byla podána v elektronické podobě. Komise po provedení kontroly konstatovala, že všechny obálky s nabídkami podanými v listinné podobě jsou ve smyslu § 69 odst. 5 zákona řádně označeny a uzavřeny v souladu se zadávacími podmínkami a nabídka podaná v elektronické podobě je řádně zapečetěna v obálce a opatřena podpisy komise pro vygenerování klíčů a razítkem zadavatele. Komise otevřela obálky s nabídkami dle § 72 odst. 3 v pořadí, v jakém byly zadavateli doručeny, přičemž nejprve komise sdělila údaje podle § 71 odst. 9 o nabídce podané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mechanizace VM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ahou 1293, 757 01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13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83136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 981 63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nsk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lova 1/2348, 149 00  Praha 4 – Chod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7130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062 00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27 13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, o.z. DS MORAV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 ulice 60, 620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03559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788 233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 857 97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Donné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 15, 693 01  Hustopeč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833456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 991 23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ER BOHEMIA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 410, 320 64 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72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35726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338 19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TAV Olomouc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41A, 772 00  Olomouc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570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570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995 189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9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ostelíčka 1981, 753 01  Hran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493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784493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539 034,61 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0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á 172, 765 02  Otrok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83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233983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793 73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1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 764 77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2</w:t>
        <w:tab/>
        <w:tab/>
        <w:tab/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INE Bau CZ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613/13, 757 43  Valašs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19228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883 40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1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ní stavitelství Zlín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ty 3967, 762 92  Zlín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9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00918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620 974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AK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14.října 1307/2, 150 00  Praha 5 – Smíchov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82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80682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 900 05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/>
      </w:pPr>
      <w:r>
        <w:rPr/>
        <w:t>Nabídka č. 1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ělidle 198/21, 150 00  Praha 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60838744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 985 000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byla do doby ukončení otevírání obálek s nabídkami zadavateli podána 1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 zadávacího řízení bylo ve lhůtě pro podání nabídek přijato 14 obálek s nabídkami v listinné podobě a 1 nabídka byla doručena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11:00 hod a ukončeno ve 12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11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2.04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ní cesta Paseky v k.ú. Kelníky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3506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Vlastnik</cp:lastModifiedBy>
  <cp:lastPrinted>2012-04-12T11:58:00Z</cp:lastPrinted>
  <dcterms:modified xsi:type="dcterms:W3CDTF">2012-04-12T10:06:00Z</dcterms:modified>
  <cp:revision>184</cp:revision>
  <dc:subject/>
  <dc:title> </dc:title>
</cp:coreProperties>
</file>