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2808"/>
        <w:gridCol w:w="359"/>
        <w:gridCol w:w="4681"/>
      </w:tblGrid>
      <w:tr>
        <w:trPr>
          <w:trHeight w:val="71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/>
              <w:drawing>
                <wp:inline distT="0" distB="0" distL="0" distR="0">
                  <wp:extent cx="13525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–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71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„</w:t>
            </w:r>
            <w:r>
              <w:rPr>
                <w:rFonts w:ascii="Arial" w:hAnsi="Arial"/>
                <w:b/>
                <w:caps/>
                <w:sz w:val="22"/>
              </w:rPr>
              <w:t>Příprava, organizační zajištění a realizace konferencí a jednání monitorovacích výborů</w:t>
            </w:r>
            <w:r>
              <w:rPr>
                <w:rFonts w:ascii="Arial" w:hAnsi="Arial"/>
                <w:b/>
                <w:sz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 –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gr. Miroslavem Daňkem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– </w:t>
            </w:r>
            <w:r>
              <w:rPr>
                <w:rFonts w:ascii="Arial" w:hAnsi="Arial"/>
                <w:sz w:val="20"/>
              </w:rPr>
              <w:t xml:space="preserve">ředitelem odboru Řídící orgán OP Zemědělství a OP Rybářství 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datečné informace k zadání veřejné zakázky malého rozsahu 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 dne 24.04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ascii="Arial" w:hAnsi="Arial"/>
          <w:sz w:val="20"/>
        </w:rPr>
        <w:t>Výše uvedený zadavatel Vám sděluje následující dodatečné informac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k zadání výše uvedené veřejné zakázky malého rozsahu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i o dodatečné informace k zadání veřejné zakázky malého rozsahu č. 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1)  Konference a výbory jsou jednodenní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2)  Kolika hodinová jednání jsou plánovaná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3)  Registraci účastníků zařizuje přímo ministerstvo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4)  Vkládání abstraktů si zajišťuje přímo ministerstvo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5)  Odkud jsou zváni hosté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6)  Je potřeba zajistit parkovací místa?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7)  Máte preferovanou lokaci v ČR pro pořádání výborů?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Ano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Celodenní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Ano, u monitorovacích výborů I. a monitorovacích výborů II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Zadavatel nerozumí žádosti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Hosté jsou zváni z různých evropských zemí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Ano, pro VIP (10 osob).</w:t>
      </w:r>
    </w:p>
    <w:p>
      <w:pPr>
        <w:pStyle w:val="Msolistparagraph"/>
        <w:numPr>
          <w:ilvl w:val="0"/>
          <w:numId w:val="1"/>
        </w:numPr>
        <w:bidi w:val="0"/>
        <w:spacing w:lineRule="atLeast" w:line="280"/>
        <w:ind w:left="360" w:right="0" w:hanging="360"/>
        <w:jc w:val="left"/>
        <w:rPr/>
      </w:pPr>
      <w:r>
        <w:rPr>
          <w:rFonts w:ascii="Arial" w:hAnsi="Arial"/>
          <w:sz w:val="20"/>
        </w:rPr>
        <w:t>Centrum města, které určí MZe dle svých potřeb vždy až v příslušném roce (každý rok jiné).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i o dodatečné informace k zadání veřejné zakázky malého rozsahu č. 2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 bodě II. Obsah a struktura nabídky, odstavec 9. Místo a datum podpisu a podpis oprávněné osoby dodavatele. Znamená to, že je nutné na extra stránku učinit podpis a datum, když v předcházejícím bodě 8. žádáte prohlášení o pravdivosti a úplnosti nabídky, které samozřejmě bude obsahovat jak podpis, tak místo podpisu. Chápeme správně, že postačí prohlášení o pravdivosti s podpisem jako poslední dokument nabídky?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2: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Nabídka bude považována za podepsanou, pokud bude podepsána na krycím listě nabídky osobou oprávněnou jednat jménem či za dodavatele. V nabídce nemusí být doložen samostatný list s místem, datem podpisu a podpisem osoby oprávněné jednat jménem či za dodavatele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 Praze dne 24.04.2009</w:t>
      </w:r>
      <w:r>
        <w:rPr>
          <w:rFonts w:ascii="Arial" w:hAnsi="Arial"/>
          <w:b/>
          <w:color w:val="FF0000"/>
          <w:sz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Book Antiqua" w:hAnsi="Book Antiqua"/>
                              <w:sz w:val="16"/>
                              <w:lang w:val="cs-CZ" w:eastAsia="cs-CZ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Book Antiqua" w:hAnsi="Book Antiqua"/>
                        <w:sz w:val="16"/>
                        <w:lang w:val="cs-CZ" w:eastAsia="cs-CZ"/>
                      </w:rPr>
                    </w:pPr>
                    <w:r>
                      <w:rPr>
                        <w:rFonts w:ascii="Book Antiqua" w:hAnsi="Book Antiqua"/>
                        <w:sz w:val="16"/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/>
        <w:sz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/>
      <w:spacing w:val="-4"/>
      <w:sz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15</Characters>
  <CharactersWithSpaces>1983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3:00Z</dcterms:created>
  <dc:creator>Mgr.Pavel Robek</dc:creator>
  <dc:description/>
  <dc:language>en-US</dc:language>
  <cp:lastModifiedBy/>
  <cp:lastPrinted>2009-04-01T17:12:00Z</cp:lastPrinted>
  <dcterms:modified xsi:type="dcterms:W3CDTF">2009-04-27T12:03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