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808"/>
        <w:gridCol w:w="360"/>
        <w:gridCol w:w="5200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137795" cy="991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7795" cy="9740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duchá pozemková úprava v katastrálním území Zálesná Zhoř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jednací: 15/2012-130755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0720" cy="5264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ednoduchá pozemková úprava v katastrálním území Zálesná Zhoř-dokončen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4"/>
        <w:gridCol w:w="859"/>
        <w:gridCol w:w="101"/>
        <w:gridCol w:w="505"/>
        <w:gridCol w:w="455"/>
        <w:gridCol w:w="870"/>
        <w:gridCol w:w="234"/>
        <w:gridCol w:w="559"/>
        <w:gridCol w:w="1202"/>
        <w:gridCol w:w="1064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88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 -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 (mimo lesní porosty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obvodu upravovaného území -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.- doplnění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ytyčení pozemků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 - přepracování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8" w:type="dxa"/>
            <w:gridSpan w:val="10"/>
            <w:tcBorders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1.1.-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orgánů a organizací v průběhu zpracování)- přepracová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K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65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8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2.1.-2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podle schváleného návrhu a mapového dílo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K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5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8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6"/>
                <w:szCs w:val="16"/>
              </w:rPr>
              <w:t xml:space="preserve">(3.1.-3.2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DPH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Přípravné práce celkem (1.1.-1.5.) bez 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ávrhové práce celkem (2.1.-2.6.) bez 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Vytyčení pozemků podle schváleného návrhu a mapové dílo celkem (3.1.-3.2.) bez 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1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6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. Zhotovitel bere na vědomí, že plán společných zařízení se bude projednávat v RDK. Délka projednávání bude nejméně jeden měsíc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6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54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54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 Pozemkového úřadu Brno - venkov</w:t>
            </w:r>
          </w:p>
        </w:tc>
        <w:tc>
          <w:tcPr>
            <w:tcW w:w="454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 zhotovitel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 w:val="16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1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9:00Z</dcterms:created>
  <dc:creator>priessnitzova</dc:creator>
  <dc:description/>
  <cp:keywords/>
  <dc:language>en-US</dc:language>
  <cp:lastModifiedBy>slepickova</cp:lastModifiedBy>
  <cp:lastPrinted>2012-01-30T13:46:00Z</cp:lastPrinted>
  <dcterms:modified xsi:type="dcterms:W3CDTF">2012-02-14T07:59:00Z</dcterms:modified>
  <cp:revision>12</cp:revision>
  <dc:subject/>
  <dc:title/>
</cp:coreProperties>
</file>