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9354"/>
      </w:tblGrid>
      <w:tr>
        <w:trPr/>
        <w:tc>
          <w:tcPr>
            <w:tcW w:w="36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>
                      <wp:extent cx="142875" cy="1000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8pt;width:11.2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Protokol o hodnocení nabídek (dle části C., bodu 2.4. a 3.10. Postupu)</w:t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9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veřejným zakázkám malého rozsahu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edání hodnotící komise pro hodnocení nabídek na veřejnou zakázk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duchá pozemková úprava v k. ú. Zálesná Zhoř - dokonče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6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2699"/>
        <w:gridCol w:w="6966"/>
      </w:tblGrid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 PÚ Brno – venkov, Kotlářská 53, Brno</w:t>
            </w:r>
          </w:p>
        </w:tc>
      </w:tr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kon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 3. 2012</w:t>
            </w:r>
          </w:p>
        </w:tc>
      </w:tr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ložení hodnotící komise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seda:     JUDr. Dana Slepičková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len:                 Ing. Miroslava Priessnitzová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en:                 Eva Fialová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8" w:hRule="atLeast"/>
        </w:trPr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lší osoby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žádné</w:t>
            </w:r>
          </w:p>
        </w:tc>
      </w:tr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háj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:00</w:t>
            </w:r>
          </w:p>
        </w:tc>
      </w:tr>
      <w:tr>
        <w:trPr/>
        <w:tc>
          <w:tcPr>
            <w:tcW w:w="26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končení zasedání:</w:t>
            </w:r>
          </w:p>
        </w:tc>
        <w:tc>
          <w:tcPr>
            <w:tcW w:w="69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: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běh jednání hodnotící komise 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lnila rovněž úkoly komise pro otevírání nabídek. Sešla se v počtu 3 členů, převzala veškeré řádně a včas doručené nabídky a všichni přítomní podepsali čestné prohlášení o nepodjatosti. Dále provedla kontrolu úplnosti nabídek podle zadávacích podmínek stanovených zadavatelem ve výzvě k podání nabídky a následně bylo přistoupeno k hodnocení jednotlivých nabídek dle hodnotícího kritéria vymezeného zadavatelem. Přítomní ohodnotili samostatně každou nabídku. Na závěr jednání byla vybrána jako nejvhodnější nabídka č.1 uchazeče EKOS T, spol. s r.o. a doporučeno zadavateli uzavřít s tímto uchazečem smlouv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44"/>
        <w:gridCol w:w="6606"/>
      </w:tblGrid>
      <w:tr>
        <w:trPr/>
        <w:tc>
          <w:tcPr>
            <w:tcW w:w="3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u předložili tito uchazeči:</w:t>
            </w:r>
          </w:p>
        </w:tc>
        <w:tc>
          <w:tcPr>
            <w:tcW w:w="6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KOS T, spol. s r.o.</w:t>
            </w:r>
          </w:p>
        </w:tc>
      </w:tr>
      <w:tr>
        <w:trPr/>
        <w:tc>
          <w:tcPr>
            <w:tcW w:w="3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GERIS s.r.o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nabídek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 uchazeče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KOS T, spol. s r.o.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ručova 68, 674 01 Třebíč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3470965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63470985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vyhověla/nevyhověla kontrole úplnosti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88 600,-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86 320,-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 toho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7 720,-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odové hodnocení nabídky 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0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19"/>
        <w:gridCol w:w="5431"/>
      </w:tblGrid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nebo název uchazeče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GERISs.r.o.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řábkova 5, 602 00 Brno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576992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5576992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a vyhověla/nevyhověla kontrole úplnosti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02 700,-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23 240,-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 toho DPH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 540,-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odové hodnocení nabídky :</w:t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0</w:t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hodnocení nabídek byla shledána jako nejvhodnější nabídka č.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hodnotila včas a řádně doručené nabídky.  Pečlivé hodnocení obsahu nabídek probíhalo dle hodnotícího kritéria, které bylo předem stanoveno v článku VI. výzvy k podání nabídky, tj. rozhodující byla nejnižší nabídková cena. Hodnotící komise doporučuje zadavateli rozhodnout o zadání realizace veřejné zakázky tomuto dodavateli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chodní firma/název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KOS T, spol. s r.o.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2127" w:hanging="212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stoupená:                   Ing. Ctiborem Sýkorou, Ing. Alešem Tůmou a Ing. Liborem Sedláčkem,               jednateli společnosti   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                             Bezručova 68, 674 01 Třebíč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:                                  63470985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Č:                                CZ63470985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JUDr. Dana Slepičková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stvrzuji, že tento protokol odpovídá průběhu zasedání hodnotící komise při otevírání obálek a hodnocení nabídek na zakázku – Jednoduchá pozemková úprava v k. ú. Zálesná Zhoř - dokonče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2183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5669"/>
        <w:gridCol w:w="6513"/>
      </w:tblGrid>
      <w:tr>
        <w:trPr>
          <w:trHeight w:val="827" w:hRule="atLeast"/>
        </w:trPr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is člena komise:</w:t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va Fialová</w:t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Miroslava Priessnitzová</w:t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UDr. Dana Slepičková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ind w:left="-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21" w:gutter="0" w:header="539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I. č.16.2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6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565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54b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04565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04565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56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456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173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56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6.2.</Template>
  <TotalTime>259</TotalTime>
  <Application>LibreOffice/7.4.7.2$Linux_X86_64 LibreOffice_project/40$Build-2</Application>
  <AppVersion>15.0000</AppVersion>
  <Pages>4</Pages>
  <Words>404</Words>
  <Characters>2693</Characters>
  <CharactersWithSpaces>3091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6:00Z</dcterms:created>
  <dc:creator>Marie Sklenářová</dc:creator>
  <dc:description/>
  <dc:language>en-US</dc:language>
  <cp:lastModifiedBy>slepickova</cp:lastModifiedBy>
  <cp:lastPrinted>2008-01-29T20:43:00Z</cp:lastPrinted>
  <dcterms:modified xsi:type="dcterms:W3CDTF">2012-03-01T11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