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11"/>
      </w:tblGrid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 pravdivosti a úplnosti nabídky  a souhlas se zadáním a podmínkami zadávacího řízení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dozor stavebníka na stavbách polních cest v k. ú. Bitozeves, Nehasice a Tatinná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 a dle příkazu ministra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b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„člen statutárního orgánu“ uchazeče/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: „Technický dozor stavebníka na stavbách polních cest v k. ú. Bitozeves, Nehasice a Tatinná“ zadanou dle § 12 odst. 3 zákona </w:t>
      </w:r>
      <w:r>
        <w:rPr>
          <w:rFonts w:cs="Arial" w:ascii="Arial" w:hAnsi="Arial"/>
          <w:b/>
          <w:sz w:val="20"/>
          <w:szCs w:val="20"/>
        </w:rPr>
        <w:t>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8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3:00Z</dcterms:created>
  <dc:creator>Marie Sklenářová</dc:creator>
  <dc:description/>
  <cp:keywords/>
  <dc:language>en-US</dc:language>
  <cp:lastModifiedBy>brabcova</cp:lastModifiedBy>
  <cp:lastPrinted>2011-01-20T13:37:00Z</cp:lastPrinted>
  <dcterms:modified xsi:type="dcterms:W3CDTF">2012-02-15T15:01:00Z</dcterms:modified>
  <cp:revision>3</cp:revision>
  <dc:subject/>
  <dc:title> </dc:title>
</cp:coreProperties>
</file>