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ázev veřejné zakázky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á smlouva na geodetické služby v okrese Šumper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.zn.: </w:t>
            </w:r>
            <w:r>
              <w:rPr>
                <w:rFonts w:cs="Arial" w:ascii="Arial" w:hAnsi="Arial"/>
                <w:b/>
                <w:sz w:val="20"/>
                <w:szCs w:val="20"/>
              </w:rPr>
              <w:t>4VZ29273/2011-13077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Bc. Martina Slončíková, ředitelka PÚ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ÁMCOVÁ SMLOUVA NA GEODETICKÉ SLUŽBY V OKRESE ŠUMPER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cová smlou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8" w:hRule="atLeast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26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Šumper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ční 1852/53, 787 01 Šumpe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83 314 212 / +420 583 216 0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umper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a Slončíková, ředitelka PÚ Šumpe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83 314 245 / +420 583 216 0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83 314 284 / +420 583 216 017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Jednotkové ceny a celková nabídková cena  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3686"/>
        <w:gridCol w:w="866"/>
        <w:gridCol w:w="1058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adí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a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ka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jednotek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za jednotku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ez DPH v Kč)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za službu (bez DPH v Kč)</w:t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yčení hranic pozemků bez GP z DKM  (dle § 85-89 vyhlášky č. 26/2007 Sb. (dále jen „vyhláška“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yčení hranic pozemků bez GP z ostatních mapových podkladů (dle § 85-89 vyhlášky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na průběh vytyčené nebo vlastníky upřesněné hranice pozemků, doplnění souboru geodetických informací o pozemek vedený dosud ve ZE (dle § 73 odst. 1 písm. f) a i) vyhlášky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pro rozdělení nebo změnu hranic pozemku (dle § 73 odst. 1 písm. b) a c) vyhlášky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zace lomového bodu včetně plastového znaku (dle § 88 odst. 1 vyhlášky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d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zace lomového bodu včetně kamenného znaku (dle § 88 odst. 1 vyhlášky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d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ření polohopisu a výškopisu pro JPÚ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a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průběhu hranic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pro určení hranic při pozemkových úpravách (dle § 7 odst. 1 písm. e) vyhlášky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na opravu geometrického a polohového určení nemovitosti (dle § 73 odst. 1 písm. g) vyhlášky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 návrhu upřesněného grafického přídělového plánu pro vydání rozhodnutí o určení hranic přídělových pozemků, včetně technické zprávy (§ 13 zákona č. 139/2002 Sb.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a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pis nároků vlastníků pro vypracování návrhu nového uspořádání 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a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na upřesnění údajů o parcele podle přídělového řízení, upřesněný přídělový plán (dle § 73 odst. 1 písm. h) vyhlášky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nabídková cena  = hodnocená cena ( bez DPH )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s DPH 20 %</w:t>
            </w:r>
          </w:p>
        </w:tc>
        <w:tc>
          <w:tcPr>
            <w:tcW w:w="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4.  </w:t>
        <w:tab/>
        <w:t xml:space="preserve">Část plnění veřejné zakázky </w:t>
        <w:tab/>
        <w:t xml:space="preserve">bude / nebude* </w:t>
        <w:tab/>
        <w:t xml:space="preserve">zadána jiné osobě (subdodavateli).      </w:t>
      </w:r>
      <w:r>
        <w:rPr>
          <w:rFonts w:cs="Arial" w:ascii="Arial" w:hAnsi="Arial"/>
          <w:sz w:val="16"/>
          <w:szCs w:val="16"/>
        </w:rPr>
        <w:t>*Nehodící se škrtnět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/zájemce uvede konkrétní část/části plnění, které hodlá zajistit pomocí subdodavatele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799" w:footer="1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42415" cy="11131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485390" cy="10896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sumper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7:00Z</dcterms:created>
  <dc:creator>Marie Sklenářová</dc:creator>
  <dc:description/>
  <cp:keywords/>
  <dc:language>en-US</dc:language>
  <cp:lastModifiedBy>Lubinova Silvie</cp:lastModifiedBy>
  <cp:lastPrinted>2010-04-16T08:47:00Z</cp:lastPrinted>
  <dcterms:modified xsi:type="dcterms:W3CDTF">2012-03-26T09:12:00Z</dcterms:modified>
  <cp:revision>47</cp:revision>
  <dc:subject/>
  <dc:title> </dc:title>
</cp:coreProperties>
</file>