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3241"/>
        <w:gridCol w:w="442"/>
        <w:gridCol w:w="4316"/>
      </w:tblGrid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Sekce Ústřední pozemkový úřad</w:t>
            </w:r>
          </w:p>
        </w:tc>
        <w:tc>
          <w:tcPr>
            <w:tcW w:w="442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ní cesta HC1 v katastrálním území Jasenice včetně ozelenění“ </w:t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ěšnov 17, 117 05 Prah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16" w:type="dxa"/>
            <w:tcBorders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Evidenční číslo VZ: </w:t>
            </w:r>
            <w:r>
              <w:rPr>
                <w:b/>
                <w:bCs/>
                <w:sz w:val="20"/>
                <w:szCs w:val="20"/>
              </w:rPr>
              <w:t>9711/2012-MZE-133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Jaroslav Vítek, MBA, </w:t>
            </w:r>
            <w:r>
              <w:rPr>
                <w:rFonts w:cs="Arial" w:ascii="Arial" w:hAnsi="Arial"/>
                <w:sz w:val="20"/>
                <w:szCs w:val="20"/>
              </w:rPr>
              <w:t>vrchní ředitel sekce Ústřední pozemkový úřad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na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vební práce</w:t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5 a § 38 zákona č. 137/2006 Sb. o veřejných zakázkách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 o otevírání obálek s nabídkami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řípady, kdy zadavatel stanoví komisi pro otevírání obálek dle § 71 odst. 1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tevírání obálek se uskutečnilo dne 28.05.2012 v 9:30 hodin v sídle společnosti Eurotender s.r.o., Jiřího náměstí 4/I, 290 01  Poděbrady, zasedací místnost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í členové komise pro otevírání obálek:</w:t>
      </w:r>
    </w:p>
    <w:tbl>
      <w:tblPr>
        <w:tblW w:w="97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355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Hájek – Eurotender s.r.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Beránková- Eurotender s.r.o.</w:t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ka Čiháková- Eurotender s.r.o.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pro otevírání obálek převzala od zadavatele seznam podaných nabídek, celkem </w:t>
      </w:r>
      <w:r>
        <w:rPr>
          <w:rFonts w:cs="Arial" w:ascii="Arial" w:hAnsi="Arial"/>
          <w:b/>
          <w:sz w:val="20"/>
          <w:szCs w:val="20"/>
          <w:u w:val="single"/>
        </w:rPr>
        <w:t>pět nabídek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které byly podány ve lhůtě pro podání nabídek. </w:t>
      </w:r>
      <w:r>
        <w:rPr>
          <w:rFonts w:cs="Arial" w:ascii="Arial" w:hAnsi="Arial"/>
          <w:b/>
          <w:sz w:val="20"/>
          <w:szCs w:val="20"/>
        </w:rPr>
        <w:t>Čtyři</w:t>
      </w:r>
      <w:r>
        <w:rPr>
          <w:rFonts w:cs="Arial" w:ascii="Arial" w:hAnsi="Arial"/>
          <w:sz w:val="20"/>
          <w:szCs w:val="20"/>
        </w:rPr>
        <w:t xml:space="preserve"> nabídky byly podány v listinné podobě, </w:t>
      </w:r>
      <w:r>
        <w:rPr>
          <w:rFonts w:cs="Arial" w:ascii="Arial" w:hAnsi="Arial"/>
          <w:b/>
          <w:sz w:val="20"/>
          <w:szCs w:val="20"/>
        </w:rPr>
        <w:t>jedna</w:t>
      </w:r>
      <w:r>
        <w:rPr>
          <w:rFonts w:cs="Arial" w:ascii="Arial" w:hAnsi="Arial"/>
          <w:sz w:val="20"/>
          <w:szCs w:val="20"/>
        </w:rPr>
        <w:t xml:space="preserve"> nabídka byla podána v elektronické podobě. Komise po provedení kontroly konstatovala, že všechny obálky s nabídkami podanými v listinné podobě jsou ve smyslu § 69 odst. 5 zákona řádně označeny a uzavřeny v souladu se zadávacími podmínkami a nabídka podaná v elektronické podobě je řádně zapečetěna v obálce a opatřena podpisy komise pro vygenerování klíčů a razítkem zadavatele. Komise otevřela obálky s nabídkami dle § 72 odst. 3 v pořadí, v jakém byly zadavateli doručeny, přičemž nejprve komise sdělila údaje podle § 71 odst. 9 o nabídce podané elektronickými prostředky a poté pokračovala otevíráním obálek podanými v listinné podobě a zaprotokolovala následující údaje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Y PODANÉ V ELEKTRONICKÉ PODOBĚ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Nabídka č. 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OMEG &amp; V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4815" w:hanging="48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ustiměřské Prusy 233, 683 21  Pustiměř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1334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7713342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autentická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tLeast" w:line="280"/>
              <w:ind w:right="6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datovou zprávou obsahující nabídku nebylo před jejím otevřením manipulován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tLeast" w:line="280"/>
              <w:ind w:right="6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737.329,-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Y PODANÉ V LISTINNÉ PODOBĚ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2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AS CZ,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líčovu 9, 190 00  Praha 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17700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617700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488.00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PINE Bau CZ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iráskova 613/13,  757 43  Valašské Meziříčí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192286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192286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820.493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4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DS EXMOST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Údolní 413/66, 602 00 Brno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45450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45450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99.346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5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VIA CS,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rodní 10,  113 19  Praha 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27492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27492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385.555,21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komise svým podpisem stvrzují správnost a úplnost uvedených údajů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0"/>
        <w:gridCol w:w="2170"/>
        <w:gridCol w:w="2690"/>
        <w:gridCol w:w="2170"/>
      </w:tblGrid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Hájek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Beránková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Čiháková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šechny nabídky byly v rámci činnosti komise otevřeny a všem přítomným sděleny shora uvedené údaje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byli přítomni zástupci uchazečů (viz. prezenční listi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uplynutí lhůty pro podání nabídek nebyla do doby ukončení otevírání obálek s nabídkami zadavateli podána žádná nabídka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z jednání bude zveřejněn v sídle pověřené organizace (Eurotender s.r.o., Jiřího nám. 4/I, 290 01  Poděbrady) na informační tabuli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ávacího řízení bylo ve lhůtě pro podání nabídek přijato 4 obálky s nabídkami v listinné podobě a 1 nabídka byla doručena elektronicky. Po jejich protokolárním otevření komise předává zadavateli k rozhodnutí o vyřazení ze zadávacího řízení z důvodu nesplnění požadavků dle § 71 odst. 8 zákona celkem 0 nabídek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tevírání obálek bylo zahájeno ve 9:30 hod a ukončeno v 10:00 hod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 obsahuje včetně přílohy celkem 6 stran text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děbradech dne 28.05.2012</w:t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6931"/>
      </w:tblGrid>
      <w:tr>
        <w:trPr/>
        <w:tc>
          <w:tcPr>
            <w:tcW w:w="1579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0590" cy="800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loha k protokolu o otevírání obálek s nabídkami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5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ní cesta HC1 v katastrálním území Jasenice včetně ozelenění“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486" w:leader="none"/>
        </w:tabs>
        <w:spacing w:lineRule="atLeast" w:line="280"/>
        <w:ind w:left="360" w:right="39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Informace o nahlížení do zprávy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20"/>
        <w:gridCol w:w="2160"/>
        <w:gridCol w:w="1620"/>
        <w:gridCol w:w="1260"/>
        <w:gridCol w:w="1260"/>
        <w:gridCol w:w="1620"/>
      </w:tblGrid>
      <w:tr>
        <w:trPr/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osoby, která do protokolu nahlédla</w:t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chodní firma/název/jméno, příjmení uchazečů, vůči kterým je osoba, která nahlédla do protokolu v pracovněprávním či obdobném vztahu</w:t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Č/číslo občanského průkazu osoby, která nahlédla do protokolu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hlédnutí do protokolu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za výpis/opis v Kč</w:t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60"/>
        <w:jc w:val="both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41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507490" cy="10883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35025</wp:posOffset>
              </wp:positionH>
              <wp:positionV relativeFrom="paragraph">
                <wp:posOffset>1038860</wp:posOffset>
              </wp:positionV>
              <wp:extent cx="119824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13.8pt;mso-wrap-distance-left:0pt;mso-wrap-distance-right:0pt;mso-wrap-distance-top:0pt;mso-wrap-distance-bottom:0pt;margin-top:81.8pt;mso-position-vertical-relative:text;margin-left:6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24:00Z</dcterms:created>
  <dc:creator>Marie Sklenářová</dc:creator>
  <dc:description/>
  <cp:keywords/>
  <dc:language>en-US</dc:language>
  <cp:lastModifiedBy>Martina</cp:lastModifiedBy>
  <cp:lastPrinted>2012-05-28T09:59:00Z</cp:lastPrinted>
  <dcterms:modified xsi:type="dcterms:W3CDTF">2012-05-28T07:59:00Z</dcterms:modified>
  <cp:revision>171</cp:revision>
  <dc:subject/>
  <dc:title> </dc:title>
</cp:coreProperties>
</file>