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- Ministerstvo zemědělství, Pozemkový úřad 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Rakovec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. května 217, 738 01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. j.: </w:t>
            </w:r>
            <w:r>
              <w:rPr>
                <w:rFonts w:cs="Arial" w:ascii="Arial" w:hAnsi="Arial"/>
              </w:rPr>
              <w:t>59147/2012-MZE-130768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Hanou Konvičnou, ředitelkou PÚ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Rakovec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Frýdek-Míst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větna 217, 738 01 Frýdek-Míst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8 442 549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frydek_mistek@mze.cz   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Konvičná, ředitelka PÚ Frýdek-Míst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Šárka Horynová,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8 442 55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ka.horynova@mze.cz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215" cy="13335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8:00Z</dcterms:created>
  <dc:creator>Marie Sklenářová</dc:creator>
  <dc:description/>
  <cp:keywords/>
  <dc:language>en-US</dc:language>
  <cp:lastModifiedBy>Šárka Horynová</cp:lastModifiedBy>
  <cp:lastPrinted>2007-05-31T17:25:00Z</cp:lastPrinted>
  <dcterms:modified xsi:type="dcterms:W3CDTF">2012-03-28T13:18:00Z</dcterms:modified>
  <cp:revision>2</cp:revision>
  <dc:subject/>
  <dc:title> </dc:title>
</cp:coreProperties>
</file>