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akcí na propagaci konzumace sladkovodních ryb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4"/>
        <w:gridCol w:w="630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61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6-04-2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