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ová dokumentace polních cest v k. ú. Nové Veselí, v k. ú. Poděšín, v k. ú. Prosetín, v k. ú. Uhřínov u Velkého Meziříčí, v k. ú. Šebo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2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 cesty C 7 v k. ú. Poděš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ční a mostní inženýrství 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 99 9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 4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eris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 76 9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7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CONSUL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 55 2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 39 5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YPLAN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 07 2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 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Koplík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 32 31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 7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 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Baje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72 31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4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Matula, projektová činnost ve výstavbě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 64 79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Radek Gregor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 52 50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 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1511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  <w:gridCol w:w="5359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 6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 12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 0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 6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 cesty C1 v k. ú. Prosetín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ční a mostní inženýrství 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 99 9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 4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CONSUL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 55 2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 39 5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 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YPLAN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 07 2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Koplík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 32 31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 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 4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Baje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72 31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Matula, projektová činnost ve výstavbě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 64 79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 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Radek Gregor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 52 50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 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1511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  <w:gridCol w:w="5359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 4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 48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 4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 88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4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ch cest v k. ú. Uhřínov u Velkého Meziří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ční a mostní inženýrství 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 99 9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 4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CONSUL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 55 2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 39 5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 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YPLAN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 07 2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 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Koplík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 32 31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 8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 6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Baje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72 31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8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Matula, projektová činnost ve výstavbě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 64 79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Radek Gregor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 52 50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1511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  <w:gridCol w:w="5359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 4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 68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 8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 76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5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ová dokumentace polní cesty C 1 v k. ú. Šebo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ční a mostní inženýrství 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 99 9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 8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eris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 76 9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 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CONSUL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 55 2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 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 39 5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 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YPLAN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 07 2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Koplík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 32 31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 9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 8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Baje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72 31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 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Matula, projektová činnost ve výstavbě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 64 79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 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Radek Gregor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 52 50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 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 7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1511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  <w:gridCol w:w="5359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fi Jihlava spol. s r.o. 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 98 228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2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 84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0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2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714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2</Pages>
  <Words>2023</Words>
  <Characters>11937</Characters>
  <CharactersWithSpaces>139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3:00Z</dcterms:created>
  <dc:creator>Vokřálová Jana Ing.</dc:creator>
  <dc:description/>
  <dc:language>en-US</dc:language>
  <cp:lastModifiedBy>kezniklova</cp:lastModifiedBy>
  <dcterms:modified xsi:type="dcterms:W3CDTF">2013-03-0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