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2896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8"/>
        <w:gridCol w:w="361"/>
        <w:gridCol w:w="4491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320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0.45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Český Krumlov 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enová nabídka geodetických prací na rok 2012“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jednací: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36437/2012-MZE-13071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isová zn.: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4VZ13434/2012-13071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01/201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osef Jake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ozemkového úřadu Český Krumlov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79"/>
        <w:gridCol w:w="8621"/>
      </w:tblGrid>
      <w:tr>
        <w:trPr>
          <w:trHeight w:val="42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6300" cy="6572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8762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8pt;width:68.95pt;height:51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enová nabídka geodetických prací na rok 2012“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dávacího řízení:</w:t>
        <w:tab/>
      </w:r>
      <w:r>
        <w:rPr>
          <w:rFonts w:cs="Arial" w:ascii="Arial" w:hAnsi="Arial"/>
          <w:sz w:val="20"/>
          <w:szCs w:val="20"/>
        </w:rPr>
        <w:t>Veřejná zakázka malého rozsah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veřejné zakázky:</w:t>
        <w:tab/>
        <w:tab/>
      </w: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 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0, +420380301531/+42038030154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Cesky_Krumlov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Jakeš, ředitel PÚ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 Laisková, Ing. Pavel Šet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6, +420380301545/ +42038030154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lais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setk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1.2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7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5291"/>
        <w:gridCol w:w="1511"/>
        <w:gridCol w:w="1360"/>
        <w:gridCol w:w="1511"/>
      </w:tblGrid>
      <w:tr>
        <w:trPr>
          <w:trHeight w:val="528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pro jeho následné oddělení GP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vlastnických hranic pozemků po KPÚ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o rozdělení nebo změnu hranice pozemku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o vyznačení stavby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o vyznačení věcného břemene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e hranic mezníky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a polohopisné zaměření</w:t>
              <w:tab/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pro jeho následné oddělení GP</w:t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66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021" w:gutter="0" w:header="539" w:top="1792" w:footer="571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885825" cy="63817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59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69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(celkem 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885825" cy="63817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59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69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left="7788" w:hanging="0"/>
      <w:rPr/>
    </w:pPr>
    <w:r>
      <w:rPr/>
      <w:tab/>
    </w:r>
    <w:r>
      <w:rPr>
        <w:b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1981200" cy="8763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05pt;width:155.9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4c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64c6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e94d5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734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64c6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64c6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4c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64c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64c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PU_Cesky_Krumlov@mze.cz" TargetMode="External"/><Relationship Id="rId9" Type="http://schemas.openxmlformats.org/officeDocument/2006/relationships/hyperlink" Target="mailto:vlasta.laiskova@mze.cz" TargetMode="External"/><Relationship Id="rId10" Type="http://schemas.openxmlformats.org/officeDocument/2006/relationships/hyperlink" Target="mailto:pavel.setka@mze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3</Pages>
  <Words>652</Words>
  <Characters>3849</Characters>
  <CharactersWithSpaces>4493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5:00Z</dcterms:created>
  <dc:creator>Marie Sklenářová</dc:creator>
  <dc:description/>
  <dc:language>en-US</dc:language>
  <cp:lastModifiedBy>pc</cp:lastModifiedBy>
  <cp:lastPrinted>2012-03-29T08:15:00Z</cp:lastPrinted>
  <dcterms:modified xsi:type="dcterms:W3CDTF">2012-03-2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