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1"/>
        <w:gridCol w:w="2808"/>
        <w:gridCol w:w="359"/>
        <w:gridCol w:w="4681"/>
      </w:tblGrid>
      <w:tr>
        <w:trPr>
          <w:trHeight w:val="719" w:hRule="atLeast"/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/>
              <w:drawing>
                <wp:inline distT="0" distB="0" distL="0" distR="0">
                  <wp:extent cx="13271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–Ministerstvo zemědělství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2715" cy="974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ázev veřejné zakázky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„</w:t>
            </w:r>
            <w:r>
              <w:rPr>
                <w:rFonts w:ascii="Arial" w:hAnsi="Arial"/>
                <w:b/>
                <w:caps/>
                <w:sz w:val="22"/>
              </w:rPr>
              <w:t>Příprava, organizační zajištění a realizace konferencí a jednání monitorovacích výborů</w:t>
            </w:r>
            <w:r>
              <w:rPr>
                <w:rFonts w:ascii="Arial" w:hAnsi="Arial"/>
                <w:b/>
                <w:sz w:val="20"/>
              </w:rPr>
              <w:t>“</w:t>
            </w:r>
          </w:p>
        </w:tc>
      </w:tr>
      <w:tr>
        <w:trPr>
          <w:trHeight w:val="71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ěšnov 17, 117 05 Praha 1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ská republika – CZ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gr. Miroslavem Daňkem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– </w:t>
            </w:r>
            <w:r>
              <w:rPr>
                <w:rFonts w:ascii="Arial" w:hAnsi="Arial"/>
                <w:sz w:val="20"/>
              </w:rPr>
              <w:t xml:space="preserve">ředitelem odboru Řídící orgán OP Zemědělství a OP Rybářství 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eřejná zakázka malého rozsahu dle ust. § 12 odst. 3 zákona č. 137/2006 Sb., o veřejných zakázkách, ve znění pozdějších předpisů (dále jen „zákon“)</w:t>
            </w:r>
          </w:p>
        </w:tc>
      </w:tr>
      <w:tr>
        <w:trPr>
          <w:trHeight w:val="554" w:hRule="atLeast"/>
          <w:cantSplit w:val="true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300"/>
              <w:ind w:left="0" w:right="0" w:hanging="0"/>
              <w:jc w:val="left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8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828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7564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Dodatečné informace k zadání veřejné zakázky malého rozsahu č.4 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e dne 04.05.200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BodyTextIndent2"/>
        <w:bidi w:val="0"/>
        <w:spacing w:lineRule="atLeast" w:line="280"/>
        <w:ind w:left="0" w:right="0" w:hanging="0"/>
        <w:rPr/>
      </w:pPr>
      <w:r>
        <w:rPr>
          <w:rFonts w:ascii="Arial" w:hAnsi="Arial"/>
          <w:sz w:val="20"/>
        </w:rPr>
        <w:t>Výše uvedený zadavatel Vám sděluje následující další dodatečné informace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k zadání výše uvedené veřejné zakázky malého rozsahu. </w:t>
      </w:r>
    </w:p>
    <w:p>
      <w:pPr>
        <w:pStyle w:val="Heading2"/>
        <w:bidi w:val="0"/>
        <w:spacing w:lineRule="atLeast" w:line="280"/>
        <w:ind w:left="0" w:right="0" w:hanging="0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Žádost o dodatečné informace k zadání veřejné zakázky malého rozsahu č. 1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Zadavatel nespecifikoval, kde mimo Prahu proběhne první akce Monitorovací výbor II. ČR a hlavně přesné datum akce, nicméně předpoklad je již v červnu 2009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lainText"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b/>
        </w:rPr>
        <w:t>Dodatečné informace k zadání veřejné zakázky malého rozsahu č. 12:</w:t>
      </w:r>
    </w:p>
    <w:p>
      <w:pPr>
        <w:pStyle w:val="PlainText"/>
        <w:bidi w:val="0"/>
        <w:spacing w:lineRule="atLeast" w:line="28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Zadavatel ve vymezení předmětu zakázky nepožaduje distribuci pozvánek ani oslovení účastníků a neuvádí žádné termíny pro distribuci pozvánek. Postup pro svolání jednání se řídí přesnými podmínkami a termíny jednacího řádu. Zadavatel v souvislosti s plněním požaduje pouze grafickou přípravu a zpracování pozvánek, které sám distribuuje. Zadavatel předpokládá tři lokality v ČR, které preferuje pro jednání,  a to Jižní Moravu, Západní Čechy, Východní Čechy (dle sídel významných producentů sladkovodních ryb). Vybraná místa pro jednání úzce souvisí s ukončenými projekty financovanými z OP RYBÁŘSTVÍ, s jejichž realizátory je nyní Řídící orgán OP Rybářství v jednání (exkurze členů Monitorovacího výboru a zástupců EK na místo realizace úspěšného projektu). Zadavatel pokládá lhůtu 1 měsíce pro zajištění vhodného místa pro jednání jako vyhovující.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>
          <w:rFonts w:ascii="Arial" w:hAnsi="Arial"/>
          <w:sz w:val="20"/>
        </w:rPr>
        <w:t>V Praze dne 04.05.2009</w:t>
      </w: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bidi w:val="0"/>
        <w:spacing w:lineRule="atLeast" w:line="28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spacing w:lineRule="atLeast" w:line="2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300355" cy="1384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Book Antiqua" w:hAnsi="Book Antiqua"/>
                              <w:sz w:val="16"/>
                              <w:lang w:val="cs-CZ" w:eastAsia="cs-CZ"/>
                            </w:rPr>
                          </w:pPr>
                          <w:r>
                            <w:rPr>
                              <w:rFonts w:ascii="Book Antiqua" w:hAnsi="Book Antiqua"/>
                              <w:sz w:val="16"/>
                              <w:lang w:val="cs-CZ"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9pt;mso-wrap-distance-left:0pt;mso-wrap-distance-right:0pt;mso-wrap-distance-top:0pt;mso-wrap-distance-bottom:0pt;margin-top:0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Book Antiqua" w:hAnsi="Book Antiqua"/>
                        <w:sz w:val="16"/>
                        <w:lang w:val="cs-CZ" w:eastAsia="cs-CZ"/>
                      </w:rPr>
                    </w:pPr>
                    <w:r>
                      <w:rPr>
                        <w:rFonts w:ascii="Book Antiqua" w:hAnsi="Book Antiqua"/>
                        <w:sz w:val="16"/>
                        <w:lang w:val="cs-CZ"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ourier New" w:hAnsi="Courier New"/>
        <w:sz w:val="16"/>
      </w:rPr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ourier New" w:hAnsi="Courier New" w:eastAsia="MS Mincho"/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ourier New" w:hAnsi="Courier New"/>
      <w:b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sz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sz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sz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character" w:styleId="Zkladntextodsazen2Char">
    <w:name w:val="Základní text odsazený 2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/>
      <w:sz w:val="20"/>
    </w:rPr>
  </w:style>
  <w:style w:type="character" w:styleId="Zkladntext2Char">
    <w:name w:val="Základní text 2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ozvrendokumentuChar">
    <w:name w:val="Rozvržení dokumentu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264"/>
      <w:ind w:left="397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ind w:right="70" w:hanging="0"/>
      <w:jc w:val="both"/>
    </w:pPr>
    <w:rPr>
      <w:rFonts w:ascii="Arial" w:hAnsi="Arial"/>
      <w:spacing w:val="-4"/>
      <w:sz w:val="8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2</Characters>
  <CharactersWithSpaces>1647</CharactersWithSpace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5:00Z</dcterms:created>
  <dc:creator>Mgr.Pavel Robek</dc:creator>
  <dc:description/>
  <dc:language>en-US</dc:language>
  <cp:lastModifiedBy/>
  <cp:lastPrinted>2009-04-01T17:12:00Z</cp:lastPrinted>
  <dcterms:modified xsi:type="dcterms:W3CDTF">2009-05-05T09:05:00Z</dcterms:modified>
  <cp:revision>3</cp:revision>
  <dc:subject/>
  <dc:title>Kancelář Sen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002267</vt:lpwstr>
  </property>
</Properties>
</file>