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861"/>
        <w:gridCol w:w="367"/>
        <w:gridCol w:w="5025"/>
      </w:tblGrid>
      <w:tr>
        <w:trPr>
          <w:trHeight w:val="1157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Český Kruml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návrhu komplexní pozemkové úpravy   v  k. ú. Chlum u Křemže“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, kód obce NUTS CZ031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 130715/63862/10-202.2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pacing w:val="8"/>
                <w:sz w:val="20"/>
              </w:rPr>
              <w:t>130715/64077/10-63862/10-2/Lai/0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PÚ Chlum u Křemže, VZ 04/2010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Nejedlý, ředitel PÚ Český Kruml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     o veřejných zakázkách, ve znění pozdějších předpisů 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vázanosti obsahem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68 odst. 2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statutární orgán „člen statutárního orgánu“ uchazeče/zájemce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u právnických osob obchodní firma/název, sídlo, právní forma, IČ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fyzických osob obchodní firma nebo jméno a příjmení, místo podnikání/trvalého pobytu, IČ/DIČ bylo-</w:t>
        <w:tab/>
        <w:t>li přiděleno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veřejnou zakázku “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pracování návrhu komplexní pozemkové úpravy v  k. ú. Chlum u Křemže“ na služby v otevřeném zadávacím řízení dle § 21 odst. 1 písm. a) a § 27 zákona prohlašuji, že tento uchazeč/zájemce je vázán celým obsahem podané nabídky po celou dobu běhu zadávací lhůty stanovené zadavatelem v oznámení o zahájení zadávacího řízení ze dne ……………,, pod evidenčním číslem přiděleným provozovatelem ISVZUS 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ky a končí dnem doručení oznámení zadavatele o výběru nejvhodnějš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prodlužuje uchazečům, s nimiž může zadavatel v souladu se zákonem uzavřít smlouvu, až do doby uzavření smlouvy dle § 82 odst. 3 zákona nebo do zrušení zadávacího řízení (viz § 43 odst. 3 zákona). Zadávací lhůta neběží v případech uvedených v § 43 odst. 4 a 5 zákona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ímto prohlášením o vázanosti obsahem nabídky souhlas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 dne 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b/>
        <w:sz w:val="20"/>
        <w:szCs w:val="20"/>
      </w:rPr>
      <w:tab/>
      <w:tab/>
      <w:t>Příloha ZD č. 3</w:t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1:00Z</dcterms:created>
  <dc:creator>pokorna</dc:creator>
  <dc:description/>
  <cp:keywords/>
  <dc:language>en-US</dc:language>
  <cp:lastModifiedBy>pu</cp:lastModifiedBy>
  <cp:lastPrinted>2010-04-22T09:54:00Z</cp:lastPrinted>
  <dcterms:modified xsi:type="dcterms:W3CDTF">2010-04-26T14:11:00Z</dcterms:modified>
  <cp:revision>2</cp:revision>
  <dc:subject/>
  <dc:title> </dc:title>
</cp:coreProperties>
</file>