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81"/>
        <w:gridCol w:w="3241"/>
        <w:gridCol w:w="442"/>
        <w:gridCol w:w="4316"/>
        <w:gridCol w:w="211"/>
      </w:tblGrid>
      <w:tr>
        <w:trPr>
          <w:cantSplit w:val="true"/>
        </w:trPr>
        <w:tc>
          <w:tcPr>
            <w:tcW w:w="1541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, Sekce Ústřední pozemkový úřad </w:t>
            </w:r>
          </w:p>
        </w:tc>
        <w:tc>
          <w:tcPr>
            <w:tcW w:w="442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32715" cy="98107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37" r="-26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32715" cy="981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37" r="-26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dní nádrž Nenkovice“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1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117 05 Praha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1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Evidenční číslo </w:t>
            </w:r>
            <w:r>
              <w:rPr>
                <w:b/>
                <w:sz w:val="20"/>
                <w:szCs w:val="20"/>
              </w:rPr>
              <w:t xml:space="preserve">VZ:  </w:t>
            </w:r>
            <w:r>
              <w:rPr>
                <w:b/>
                <w:bCs/>
                <w:sz w:val="20"/>
                <w:szCs w:val="20"/>
              </w:rPr>
              <w:t>9740/2012-MZE-133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1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32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roslavem Vítkem, MBA, vrchním ředitelem Sekce Ústřední pozemkový úřad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podlimitní řízení na stavební práce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kol o otevírání obálek s nabídkami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gridSpan w:val="5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řípady, kdy zadavatel stanoví komisi pro otevírání obálek dle § 71 odst. 1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tevírání obálek se uskutečnilo dne 01.06.2012 v 9:00 hodin v sídle společnosti Eurotender s.r.o., Jiřího náměstí 4/I, 290 01  Poděbrady, zasedací místnost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í členové komise pro otevírání obálek:</w:t>
      </w:r>
    </w:p>
    <w:tbl>
      <w:tblPr>
        <w:tblW w:w="97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355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Hájek – Eurotender s.r.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Beránková- Eurotender s.r.o.</w:t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ka Čiháková- Eurotender s.r.o.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e pro otevírání obálek převzala od zadavatele seznam podaných nabídek, celkem </w:t>
      </w:r>
      <w:r>
        <w:rPr>
          <w:rFonts w:cs="Arial" w:ascii="Arial" w:hAnsi="Arial"/>
          <w:b/>
          <w:sz w:val="20"/>
          <w:szCs w:val="20"/>
          <w:u w:val="single"/>
        </w:rPr>
        <w:t>devatenáct nabídek</w:t>
      </w:r>
      <w:r>
        <w:rPr>
          <w:rFonts w:cs="Arial" w:ascii="Arial" w:hAnsi="Arial"/>
          <w:sz w:val="20"/>
          <w:szCs w:val="20"/>
        </w:rPr>
        <w:t xml:space="preserve">, které byly podány ve lhůtě pro podání nabídek. </w:t>
      </w:r>
      <w:r>
        <w:rPr>
          <w:rFonts w:cs="Arial" w:ascii="Arial" w:hAnsi="Arial"/>
          <w:b/>
          <w:sz w:val="20"/>
          <w:szCs w:val="20"/>
        </w:rPr>
        <w:t xml:space="preserve">Šestnáct </w:t>
      </w:r>
      <w:r>
        <w:rPr>
          <w:rFonts w:cs="Arial" w:ascii="Arial" w:hAnsi="Arial"/>
          <w:sz w:val="20"/>
          <w:szCs w:val="20"/>
        </w:rPr>
        <w:t xml:space="preserve">nabídek bylo podáno v listinné podobě, </w:t>
      </w:r>
      <w:r>
        <w:rPr>
          <w:rFonts w:cs="Arial" w:ascii="Arial" w:hAnsi="Arial"/>
          <w:b/>
          <w:sz w:val="20"/>
          <w:szCs w:val="20"/>
        </w:rPr>
        <w:t xml:space="preserve">tři </w:t>
      </w:r>
      <w:r>
        <w:rPr>
          <w:rFonts w:cs="Arial" w:ascii="Arial" w:hAnsi="Arial"/>
          <w:sz w:val="20"/>
          <w:szCs w:val="20"/>
        </w:rPr>
        <w:t>nabídky byly podány v elektronické podobě. Komise po provedení kontroly konstatovala, že všechny obálky s nabídkami podanými v listinné podobě jsou ve smyslu § 69 odst. 5 zákona řádně označeny a uzavřeny v souladu se zadávacími podmínkami a nabídky podané v elektronické podobě jsou řádně zapečetěny v obálce a opatřena podpisy komise pro vygenerování klíčů a razítkem zadavatele. Komise otevřela obálky s nabídkami dle § 72 odst. 3 v pořadí, v jakém byly zadavateli doručeny, přičemž nejprve komise sdělila údaje podle § 71 odst. 9 o nabídkách podaných elektronickými prostředky a poté pokračovala otevíráním obálek podanými v listinné podobě a zaprotokolovala následující údaje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Y PODANÉ V ELEKTRONICKÉ PODOBĚ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Nabídka č. 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HL ŽS,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ešova 938/17,  660 02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42796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6342796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autentická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tLeast" w:line="280"/>
              <w:ind w:right="6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datovou zprávou obsahující nabídku nebylo před jejím otevřením manipulován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tLeast" w:line="280"/>
              <w:ind w:right="6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right="6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748.432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2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QUASYS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írenská 1208/12,  591 01  Žďár nad Sázavou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34444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34444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autentická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tLeast" w:line="280"/>
              <w:ind w:right="6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datovou zprávou obsahující nabídku nebylo před jejím otevřením manipulován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tLeast" w:line="280"/>
              <w:ind w:right="6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right="6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81.08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3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TAVEBNÍ FIRMA PLUS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autentická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tLeast" w:line="280"/>
              <w:ind w:right="6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datovou zprávou obsahující nabídku nebylo před jejím otevřením manipulován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tLeast" w:line="280"/>
              <w:ind w:right="6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right="6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......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esplňuj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Y PODANÉ V LISTINNÉ PODOBĚ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4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itbau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řevařská 855/12, 602 00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57127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57127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right="6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995.446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5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GM Czech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ská 1148, 251 01  Říčany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7321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997321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right="6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918.877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6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ební stroje Slavkov u Brna,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. armády 1173,  684 01  Slavkov u Brna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8792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558792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right="6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222.072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7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H stavby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yslová 1414, 593 01  Bystřice nad Pernštejne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23047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623047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right="6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254.519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8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WIETELSKY stavební s.r.o. odštěpný závod Dopravní stavby MORAVA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ahodová ulice 60, 620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03559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03559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right="6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958.212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9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omeli spol. s 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lomoucká 1177/178, 627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98098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698098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right="6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668.949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0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PINE Bau CZ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iráskova 613/13,  757 43  Valašské Meziříčí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192286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192286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right="6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645.405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čeřa-Meliorace v.o.s.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rošice 208,  696 34  Žarošice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obchodní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0591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790591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right="6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905.268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2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VYL, spol. s 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o 452/1,  675 75  Mohel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7535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997535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right="6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242.575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3</w:t>
        <w:tab/>
        <w:tab/>
        <w:tab/>
        <w:tab/>
        <w:tab/>
        <w:tab/>
        <w:t>Sdružení uchazečů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OS group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čovice 353, 763 02  Zlín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5697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775697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stavby Brno,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vitavy 2, 618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97468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697468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+S STAVEBNÍ,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ltýře č.p. 582, 767 01  Kroměříž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25742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25742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right="6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601.825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4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anska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íbalova 1/2348,  149 00  Praha 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27130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627130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right="6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438.852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5</w:t>
        <w:tab/>
        <w:tab/>
        <w:tab/>
        <w:tab/>
        <w:tab/>
        <w:tab/>
        <w:t>Sdružení uchazečů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ES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řská 5,  619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33554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33554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R stav,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čkova 18,  614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6147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696147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right="6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577.444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6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um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í 961/25,  110 00  Praha 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1440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6241440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right="6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21.681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7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SAN GROUP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emocnice 430,  280 02  Kolín III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7146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567146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right="6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956.509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8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QUEKO, 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ičky 122,  594 01  Velké Meziříčí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7669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547669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right="6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233.224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9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 Donné s. r. 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rštíkova 15, 693 01  Hustopeče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334566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334566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right="6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369.067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komise svým podpisem stvrzují správnost a úplnost uvedených údajů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0"/>
        <w:gridCol w:w="2170"/>
        <w:gridCol w:w="2690"/>
        <w:gridCol w:w="2170"/>
      </w:tblGrid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Hájek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Beránková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Čiháková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šechny nabídky byly v rámci činnosti komise otevřeny a všem přítomným sděleny shora uvedené údaje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 protokolu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tevírání obálek s nabídkami byli přítomni zástupci uchazečů (viz. prezenční listi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uplynutí lhůty pro podání nabídek nebyla do doby ukončení otevírání obálek s nabídkami zadavateli podána žádná nabídka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z jednání bude zveřejněn v sídle pověřené organizace (Eurotender s.r.o., Jiřího nám. 4/I, 290 01  Poděbrady) na informační tabuli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ávacího řízení bylo ve lhůtě pro podání nabídek přijato 16 obálek s nabídkami v listinné podobě a 3 nabídky byly doručeny elektronicky. Po jejich protokolárním otevření komise předává zadavateli k rozhodnutí o vyřazení ze zadávacího řízení z důvodu nesplnění požadavků dle § 71 odst. 8 zákona celkem 1 nabídku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tevírání obálek bylo zahájeno v 9:00 hod a ukončeno v 10:10 hod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 obsahuje včetně přílohy celkem 13 stran text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děbradech dne 01.06.2012</w:t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6931"/>
      </w:tblGrid>
      <w:tr>
        <w:trPr/>
        <w:tc>
          <w:tcPr>
            <w:tcW w:w="1579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0590" cy="8007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loha k protokolu o otevírání obálek s nabídkami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157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dní nádrž Nenkovice“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486" w:leader="none"/>
        </w:tabs>
        <w:spacing w:lineRule="atLeast" w:line="280"/>
        <w:ind w:left="360" w:right="39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Informace o nahlížení do zprávy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20"/>
        <w:gridCol w:w="2160"/>
        <w:gridCol w:w="1620"/>
        <w:gridCol w:w="1260"/>
        <w:gridCol w:w="1260"/>
        <w:gridCol w:w="1620"/>
      </w:tblGrid>
      <w:tr>
        <w:trPr/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osoby, která do protokolu nahlédla</w:t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chodní firma/název/jméno, příjmení uchazečů, vůči kterým je osoba, která nahlédla do protokolu v pracovněprávním či obdobném vztahu</w:t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Č/číslo občanského průkazu osoby, která nahlédla do protokolu</w:t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hlédnutí do protokolu</w:t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za výpis/opis v Kč</w:t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60"/>
        <w:jc w:val="both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341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507490" cy="108839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835025</wp:posOffset>
              </wp:positionH>
              <wp:positionV relativeFrom="paragraph">
                <wp:posOffset>1038860</wp:posOffset>
              </wp:positionV>
              <wp:extent cx="135064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35pt;height:13.8pt;mso-wrap-distance-left:0pt;mso-wrap-distance-right:0pt;mso-wrap-distance-top:0pt;mso-wrap-distance-bottom:0pt;margin-top:81.8pt;mso-position-vertical-relative:text;margin-left:6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_Protokol o otevírání obálek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24:00Z</dcterms:created>
  <dc:creator>Marie Sklenářová</dc:creator>
  <dc:description/>
  <cp:keywords/>
  <dc:language>en-US</dc:language>
  <cp:lastModifiedBy>Martina</cp:lastModifiedBy>
  <cp:lastPrinted>2012-06-01T10:28:00Z</cp:lastPrinted>
  <dcterms:modified xsi:type="dcterms:W3CDTF">2012-06-01T08:38:00Z</dcterms:modified>
  <cp:revision>174</cp:revision>
  <dc:subject/>
  <dc:title> </dc:title>
</cp:coreProperties>
</file>