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ávací dokumentace je k vyzvednutí na adres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ttps://www.egordion.cz/nabidkaGORDION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c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90c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</Words>
  <Characters>80</Characters>
  <CharactersWithSpaces>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4:00Z</dcterms:created>
  <dc:creator>Petra Mejsnarová</dc:creator>
  <dc:description/>
  <dc:language>en-US</dc:language>
  <cp:lastModifiedBy>Petra Mejsnarová</cp:lastModifiedBy>
  <dcterms:modified xsi:type="dcterms:W3CDTF">2012-03-28T1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