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, Pozemkový úřad České Budějovice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Vyhotovení návrhu KPÚ v k. ú. Drahotěšice a v části k.ú. Radonice u Drahotěšic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udolfovská 80, 370 78 České Budějovice kód obce NUTS CZ 0311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2VZ8416/2012-130714; 6/2012;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Evou Schmidtmajerovou, CSc., ředitelkou PÚ České Budějovice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 otevřené zadávací řízení na služb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dle § 21 ... zákona č. 137/2006 Sb., o veřejných zakázkách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le § 21 odst. 1 písm. a) a § 27 zákona č. 137/2006 Sb., o veřejných zakázkách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yhotovení návrhu KPÚ v k. ú. Drahotěšice a v části k.ú. Radonice u Drahotěšic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, České Budějovice, PSČ 370 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7 693 7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Ceske Budejovice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Schmidtmajerová,CSc.,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PÚ 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Radka Dvořáková, referent ÚO ÚPU Jihočeský kraj,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7 693 70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a.dvorak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…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41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d0a7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31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d0a7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d0a7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0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d0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314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d0a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8</TotalTime>
  <Application>LibreOffice/7.4.7.2$Linux_X86_64 LibreOffice_project/40$Build-2</Application>
  <AppVersion>15.0000</AppVersion>
  <Pages>3</Pages>
  <Words>803</Words>
  <Characters>4742</Characters>
  <CharactersWithSpaces>5534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9:00Z</dcterms:created>
  <dc:creator>Marie Sklenářová</dc:creator>
  <dc:description/>
  <dc:language>en-US</dc:language>
  <cp:lastModifiedBy>Radka Dvorráková</cp:lastModifiedBy>
  <cp:lastPrinted>2012-03-14T09:56:00Z</cp:lastPrinted>
  <dcterms:modified xsi:type="dcterms:W3CDTF">2012-03-14T09:5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