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gordion.cz/nabidkaGORDION/zakazkaProfilList.seam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90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zakazkaProfilList.s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8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Petra Mejsnarová</dc:creator>
  <dc:description/>
  <dc:language>en-US</dc:language>
  <cp:lastModifiedBy>Petra Mejsnarová</cp:lastModifiedBy>
  <dcterms:modified xsi:type="dcterms:W3CDTF">2012-03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