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76275" cy="5238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Písemná zpráva zadavatele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le § 85 ZVZ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741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novení kubatur odtěžovaného sedimentu z rybníků a vodních nádrž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imitní veřejná zakázka na služ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jednodušené podlimitní řízení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á hodnota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 000 000 Kč bez DP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1.</w:t>
        <w:tab/>
        <w:t xml:space="preserve">Základní identifikační údaje zadavatele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8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ázev zadavatele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Česká republika – Ministerstvo zemědělství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rganizační složka státu, kód 325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ěšnov 65/17, 110 00 Praha 1 – Nové Město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 / DIČ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00020478 / není plátcem DPH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ng. Marian Čiernik, ředitel Odboru vody v krajině a odstraňování povodňových škod</w:t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2.</w:t>
        <w:tab/>
        <w:t>Popis předmětu veřejné zakázky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em plnění veřejné zakázky je zpracování digitálního zaměření dna rybníku či vodní nádrže v návaznosti na odtěžení sedimentu a stanovení přesného množství vytěženého sedimentu prostřednictvím laserového skenování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3. </w:t>
        <w:tab/>
        <w:t>Identifikační údaje vybraného uchazeče, cena sjednaná ve smlouvě a odůvodnění výběru nejvhodnější nabídky včetně údaje, jaká část veřejné zakázky má být plněna prostřednictvím subdodavatele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heckTerra s.r.o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yršovo náměstí 162, 267 24 Hostomice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172449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na za 1 ha zaměřené plochy:</w:t>
        <w:tab/>
        <w:tab/>
        <w:t>13 900,- Kč bez DPH (plocha méně než 3 ha)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>8 600,- Kč bez DPH (plocha 3 – 6 ha)</w:t>
        <w:tab/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>6 800,- Kč bez DPH (plocha 6 – 30 ha)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lková cena dle rámcové smlouvy:</w:t>
        <w:tab/>
        <w:t>3 000 000 Kč bez DPH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bídka uchazeče byla vyhodnocena jako nevhodnější na základě kritéria nejnižší nabídková cen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eřejná zakázka nebude plněna prostřednictvím subdodavatele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4.</w:t>
        <w:tab/>
        <w:t>Identifikační údaje všech uchazečů a jejich nabídková cena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7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EODROM s.r.o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lavní 133/32, 664 48 Moravany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9305381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za 1 h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7 500,- Kč bez DPH (plocha méně než 3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0 133,- Kč bez DPH (plocha 3 – 6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4 150,- Kč bez DPH (plocha 6 – 30 ha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8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DP GEO, s.r.o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asarykova 202, 763 26 Luhačovice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5588303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za 1 h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 400,- Kč bez DPH (plocha méně než 3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 400,- Kč bez DPH (plocha 3 – 6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 400,- Kč bez DPH (plocha 6 – 30 ha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9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RV Engineering s.r.o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Židovice 128, 411 83 Hrobce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7276554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za 1 h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8 000,- Kč bez DPH (plocha méně než 3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6 500,- Kč bez DPH (plocha 3 – 6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 500,- Kč bez DPH (plocha 6 – 30 ha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10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xact Control System a.s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apírenská 113/3, 160 00 Praha 6 – Bubeneč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7926613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za 1 h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5 000,- Kč bez DPH (plocha méně než 3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 000,- Kč bez DPH (plocha 3 – 6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 000,- Kč bez DPH (plocha 6 – 30 ha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11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EOREAL spol. s r.o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álkova 1059/12, 301 00 Plzeň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0527514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za 1 h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 500,- Kč bez DPH (plocha méně než 3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 900,- Kč bez DPH (plocha 3 – 6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 600,- Kč bez DPH (plocha 6 – 30 ha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a č. 12</w:t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415"/>
        <w:gridCol w:w="5330"/>
      </w:tblGrid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heckTerra s.r.o.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yršovo náměstí 162, 267 24 Hostomice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1724495</w:t>
            </w:r>
          </w:p>
        </w:tc>
      </w:tr>
      <w:tr>
        <w:trPr>
          <w:trHeight w:val="397" w:hRule="atLeast"/>
        </w:trPr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za 1 h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3 900,- Kč bez DPH (plocha méně než 3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8 600,- Kč bez DPH (plocha 3 – 6 ha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6 800,- Kč bez DPH (plocha 6 – 30 ha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bídky podané pod pořadovými č. 1 až 6 byly uchazeči vzaty zpět před uplynutím lhůty pro podání nabídek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5.</w:t>
        <w:tab/>
        <w:t xml:space="preserve">Identifikační údaje uchazečů, kteří byli vyloučeni z účasti v zadávacím s uvedením důvodu vyloučení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Žádný z uchazečů nebyl ze zadávacího řízení vyloučen z důvodu neprokázání splnění kvalifikačních předpokladů nebo z důvodu nesplnění požadavků zadavatele uvedených v zadávacích podmínkách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6.</w:t>
        <w:tab/>
        <w:t xml:space="preserve">Identifikační údaje uchazečů, kteří byli vyloučeni z účasti v zadávacím ve smyslu ust. § 77 odst. 6 ZVZ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5350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bchodní firma nebo název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EOREAL spol. s r.o.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álkova 1059/12, 301 00 Plzeň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0527514</w:t>
            </w:r>
          </w:p>
        </w:tc>
      </w:tr>
      <w:tr>
        <w:trPr>
          <w:trHeight w:val="454" w:hRule="atLeast"/>
        </w:trPr>
        <w:tc>
          <w:tcPr>
            <w:tcW w:w="9745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ící komise při posouzení výše nabídkových cen ve vztahu k předmětu veřejné zakázky identifikovala v nabídce uchazeče mimořádně nízkou nabídkovou cenu dle § 77 ZVZ. Komise tedy vyzvala uchazeče k písemnému zdůvodnění nabídkové ceny, uchazeč ovšem požadované zdůvodnění nedoručil. Z tohoto důvodu hodnotící komise vyřadila nabídku z hodnocení a zadavatel vyloučil uchazeče z další účasti v zadávacím řízení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 26. 5. 2016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ng. Marian Čiernik, ředitel Odboru vody v krajině a odstraňování povodňových ško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2662" w:footer="387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4302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10185</wp:posOffset>
              </wp:positionH>
              <wp:positionV relativeFrom="paragraph">
                <wp:posOffset>1031875</wp:posOffset>
              </wp:positionV>
              <wp:extent cx="5963285" cy="331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6.1pt;mso-wrap-distance-left:0pt;mso-wrap-distance-right:0pt;mso-wrap-distance-top:0pt;mso-wrap-distance-bottom:0pt;margin-top:81.25pt;mso-position-vertical-relative:text;margin-left:1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43025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10185</wp:posOffset>
              </wp:positionH>
              <wp:positionV relativeFrom="paragraph">
                <wp:posOffset>1031875</wp:posOffset>
              </wp:positionV>
              <wp:extent cx="5963285" cy="3314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6.1pt;mso-wrap-distance-left:0pt;mso-wrap-distance-right:0pt;mso-wrap-distance-top:0pt;mso-wrap-distance-bottom:0pt;margin-top:81.25pt;mso-position-vertical-relative:text;margin-left:1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62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46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22c9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1f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0f6"/>
    <w:rPr>
      <w:sz w:val="24"/>
      <w:szCs w:val="24"/>
    </w:rPr>
  </w:style>
  <w:style w:type="character" w:styleId="Kurzva" w:customStyle="1">
    <w:name w:val="Kurzíva"/>
    <w:qFormat/>
    <w:rsid w:val="000b741f"/>
    <w:rPr>
      <w:rFonts w:cs="Times New Roman"/>
      <w:i/>
    </w:rPr>
  </w:style>
  <w:style w:type="character" w:styleId="ZKLADNChar" w:customStyle="1">
    <w:name w:val="ZÁKLADNÍ Char"/>
    <w:link w:val="ZKLADN"/>
    <w:uiPriority w:val="99"/>
    <w:qFormat/>
    <w:locked/>
    <w:rsid w:val="0060068b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60068b"/>
    <w:rPr>
      <w:sz w:val="24"/>
      <w:szCs w:val="24"/>
    </w:rPr>
  </w:style>
  <w:style w:type="character" w:styleId="InternetLink">
    <w:name w:val="Hyperlink"/>
    <w:uiPriority w:val="99"/>
    <w:rsid w:val="00be6a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06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22c9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22c9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2c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22c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197d1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941ee3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0"/>
      <w:jc w:val="both"/>
    </w:pPr>
    <w:rPr>
      <w:rFonts w:ascii="Arial" w:hAnsi="Arial" w:eastAsia="MS Mincho" w:cs="Arial"/>
      <w:sz w:val="22"/>
      <w:szCs w:val="22"/>
    </w:rPr>
  </w:style>
  <w:style w:type="paragraph" w:styleId="Dkanormln" w:customStyle="1">
    <w:name w:val="Øádka normální"/>
    <w:basedOn w:val="Normal"/>
    <w:qFormat/>
    <w:rsid w:val="00941ee3"/>
    <w:pPr>
      <w:jc w:val="both"/>
    </w:pPr>
    <w:rPr>
      <w:kern w:val="2"/>
      <w:szCs w:val="20"/>
    </w:rPr>
  </w:style>
  <w:style w:type="paragraph" w:styleId="CharCharCharCharCharCharChar" w:customStyle="1">
    <w:name w:val="Char Char Char Char Char Char Char"/>
    <w:basedOn w:val="Normal"/>
    <w:semiHidden/>
    <w:qFormat/>
    <w:rsid w:val="00fd647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" w:customStyle="1">
    <w:name w:val="Char Char Char Char Char Char1 Char"/>
    <w:basedOn w:val="Normal"/>
    <w:semiHidden/>
    <w:qFormat/>
    <w:rsid w:val="00fd647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semiHidden/>
    <w:qFormat/>
    <w:rsid w:val="004845a3"/>
    <w:pPr/>
    <w:rPr>
      <w:rFonts w:ascii="Tahoma" w:hAnsi="Tahoma" w:cs="Tahoma"/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60068b"/>
    <w:pPr>
      <w:widowControl w:val="false"/>
      <w:spacing w:lineRule="atLeast" w:line="280" w:before="120" w:after="140"/>
      <w:jc w:val="both"/>
    </w:pPr>
    <w:rPr>
      <w:rFonts w:ascii="Garamond" w:hAnsi="Garamond"/>
      <w:szCs w:val="20"/>
    </w:rPr>
  </w:style>
  <w:style w:type="paragraph" w:styleId="ListParagraph">
    <w:name w:val="List Paragraph"/>
    <w:basedOn w:val="Normal"/>
    <w:uiPriority w:val="34"/>
    <w:qFormat/>
    <w:rsid w:val="001f524b"/>
    <w:pPr>
      <w:spacing w:before="0" w:after="0"/>
      <w:ind w:left="720" w:hanging="0"/>
      <w:contextualSpacing/>
    </w:pPr>
    <w:rPr/>
  </w:style>
  <w:style w:type="paragraph" w:styleId="Doplnzadavatel" w:customStyle="1">
    <w:name w:val="doplní zadavatel"/>
    <w:basedOn w:val="Normal"/>
    <w:qFormat/>
    <w:rsid w:val="00be6a4b"/>
    <w:pPr>
      <w:snapToGrid w:val="false"/>
      <w:spacing w:lineRule="exact" w:line="280" w:before="0" w:after="120"/>
      <w:jc w:val="center"/>
    </w:pPr>
    <w:rPr>
      <w:rFonts w:ascii="Calibri" w:hAnsi="Calibri"/>
      <w:b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BA88C-B0B5-4FE4-B4A0-17CE2A418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9_Zpráva o posouzení a hodnocení nabídek</Template>
  <TotalTime>1</TotalTime>
  <Application>LibreOffice/7.4.7.2$Linux_X86_64 LibreOffice_project/40$Build-2</Application>
  <AppVersion>15.0000</AppVersion>
  <Pages>4</Pages>
  <Words>716</Words>
  <Characters>3735</Characters>
  <CharactersWithSpaces>4443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5-26T12:49:00Z</dcterms:created>
  <dc:creator>Marie Sklenářová</dc:creator>
  <dc:description/>
  <dc:language>en-US</dc:language>
  <cp:lastModifiedBy>Čiernik Marian</cp:lastModifiedBy>
  <cp:lastPrinted>2007-11-21T08:43:00Z</cp:lastPrinted>
  <dcterms:modified xsi:type="dcterms:W3CDTF">2016-05-26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