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SMLOUVA O DÍLO</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le § 536 a násl. zákona č. 513/1991 Sb., obchodního zákoníku, ve znění pozdějších předpisů)</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č. objednatele:</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č.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MLUVNÍ STRANY</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O b j e d n a t e l:</w:t>
      </w:r>
      <w:r>
        <w:rPr>
          <w:rFonts w:cs="Times New Roman" w:ascii="Times New Roman" w:hAnsi="Times New Roman"/>
          <w:color w:val="000000"/>
          <w:sz w:val="24"/>
          <w:szCs w:val="24"/>
        </w:rPr>
        <w:t xml:space="preserve"> ČR - Ministerstvo zemědělství, Pozemkový úřad Praha-zápa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dresa:</w:t>
      </w:r>
      <w:r>
        <w:rPr>
          <w:rFonts w:cs="Times New Roman" w:ascii="Times New Roman" w:hAnsi="Times New Roman"/>
          <w:color w:val="000000"/>
          <w:sz w:val="24"/>
          <w:szCs w:val="24"/>
        </w:rPr>
        <w:t xml:space="preserve"> Za Poříčskou bránou 256/6, Praha 8</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Zastoupený:</w:t>
      </w:r>
      <w:r>
        <w:rPr>
          <w:rFonts w:cs="Times New Roman" w:ascii="Times New Roman" w:hAnsi="Times New Roman"/>
          <w:color w:val="000000"/>
          <w:sz w:val="24"/>
          <w:szCs w:val="24"/>
        </w:rPr>
        <w:t xml:space="preserve"> Ing. Evou Benešovou, ředitelko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Ve smluvních záležitostech oprávněn jednat:</w:t>
      </w:r>
      <w:r>
        <w:rPr>
          <w:rFonts w:cs="Times New Roman" w:ascii="Times New Roman" w:hAnsi="Times New Roman"/>
          <w:color w:val="000000"/>
          <w:sz w:val="24"/>
          <w:szCs w:val="24"/>
        </w:rPr>
        <w:t xml:space="preserve">  Ing. Eva Benešová</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V technických záležitostech oprávněn jednat:</w:t>
      </w:r>
      <w:r>
        <w:rPr>
          <w:rFonts w:cs="Times New Roman" w:ascii="Times New Roman" w:hAnsi="Times New Roman"/>
          <w:color w:val="000000"/>
          <w:sz w:val="24"/>
          <w:szCs w:val="24"/>
        </w:rPr>
        <w:t xml:space="preserve"> Ing. Veronika Drožová</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Bankovní spojení:</w:t>
      </w:r>
      <w:r>
        <w:rPr>
          <w:rFonts w:cs="Times New Roman" w:ascii="Times New Roman" w:hAnsi="Times New Roman"/>
          <w:color w:val="000000"/>
          <w:sz w:val="24"/>
          <w:szCs w:val="24"/>
        </w:rPr>
        <w:t xml:space="preserve"> Komerční banka, a.s.</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Číslo účtu:</w:t>
      </w:r>
      <w:r>
        <w:rPr>
          <w:rFonts w:cs="Times New Roman" w:ascii="Times New Roman" w:hAnsi="Times New Roman"/>
          <w:color w:val="000000"/>
          <w:sz w:val="24"/>
          <w:szCs w:val="24"/>
        </w:rPr>
        <w:t xml:space="preserve"> 51-1737230227/0100</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 00020478</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Z h o t o v i t e l</w:t>
      </w:r>
      <w:r>
        <w:rPr>
          <w:rFonts w:cs="Times New Roman" w:ascii="Times New Roman" w:hAnsi="Times New Roman"/>
          <w:color w:val="000000"/>
          <w:sz w:val="24"/>
          <w:szCs w:val="24"/>
        </w:rPr>
        <w:t>:</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Adresa:</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Zastoupený:</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Ve smluvních záležitostech oprávněn jednat:</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V technických záležitostech oprávněn jednat:</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Bankovní spojení:</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Číslo účtu:</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IČ/DIČ:</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lečnost je zapsána v obchodním rejstříku vedeném u ………………..., pod č.j. ……………</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uzavřely níže uvedeného dne, měsíce a roku tuto smlouvu o dílo</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a základě výsledku výběrového řízení podle zákona č. 137/2006 Sb., o veřejných zakázkách,</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ve znění pozdějších předpisů (dále jen „smlou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ředmět a účel smlouvy</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Zhotovitel se touto smlouvou zavazuje provést pro objednatele dílo spočívající ve vypracování návrhu </w:t>
      </w:r>
      <w:r>
        <w:rPr>
          <w:rFonts w:cs="Times New Roman" w:ascii="Times New Roman" w:hAnsi="Times New Roman"/>
          <w:b/>
          <w:color w:val="000000"/>
          <w:sz w:val="24"/>
          <w:szCs w:val="24"/>
        </w:rPr>
        <w:t>Komplexní pozemkové úpravy</w:t>
      </w:r>
      <w:r>
        <w:rPr>
          <w:rFonts w:cs="Times New Roman" w:ascii="Times New Roman" w:hAnsi="Times New Roman"/>
          <w:color w:val="000000"/>
          <w:sz w:val="24"/>
          <w:szCs w:val="24"/>
        </w:rPr>
        <w:t xml:space="preserve"> (dále jen „KPÚ“) </w:t>
      </w:r>
      <w:r>
        <w:rPr>
          <w:rFonts w:cs="Times New Roman" w:ascii="Times New Roman" w:hAnsi="Times New Roman"/>
          <w:b/>
          <w:color w:val="000000"/>
          <w:sz w:val="24"/>
          <w:szCs w:val="24"/>
        </w:rPr>
        <w:t>v katastrálním území Zlatníky</w:t>
      </w:r>
      <w:r>
        <w:rPr>
          <w:rFonts w:cs="Times New Roman" w:ascii="Times New Roman" w:hAnsi="Times New Roman"/>
          <w:color w:val="000000"/>
          <w:sz w:val="24"/>
          <w:szCs w:val="24"/>
        </w:rPr>
        <w:t xml:space="preserve">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Dílo bude provedeno v rozsahu uvedeném v článku III. této smlouv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ři plnění předmětu smlouvy je zhotovitel povinen dodržovat zejména následující právní předpisy:</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229/1991 Sb., o úpravě vlastnických vztahů k půdě a jinému zemědělskému majetku, ve znění pozdějších předpisů (dále jen „zákon č. 229/1991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344/1992 Sb., o katastru nemovitostí ČR (katastrální zákon),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31/1995 Sb., kterou se provádí zákon č. 200/1994 Sb., o zeměměřictví a o změně a doplnění některých zákonů souvisejících s jeho zavedení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265/1992 Sb., o zápisech vlastnických a jiných věcných práv k nemovitostem,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545/2002 Sb., o postupu při provádění pozemkových úprav a náležitostech návrhu pozemkových úprav, ve znění vyhl. č. 122/2007 Sb. (dále jen „vyhl. č. 545/2002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ický návod k provádění pozemkových úprav, č.j. 10747/2010-13300 (dále jen „Metodika“)</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t xml:space="preserve"> </w:t>
      </w:r>
      <w:r>
        <w:rPr>
          <w:rFonts w:cs="Times New Roman" w:ascii="Times New Roman" w:hAnsi="Times New Roman"/>
          <w:bCs/>
          <w:sz w:val="24"/>
          <w:szCs w:val="24"/>
        </w:rPr>
        <w:t>„</w:t>
      </w:r>
      <w:r>
        <w:rPr>
          <w:rFonts w:cs="Times New Roman" w:ascii="Times New Roman" w:hAnsi="Times New Roman"/>
          <w:bCs/>
          <w:sz w:val="24"/>
          <w:szCs w:val="24"/>
        </w:rPr>
        <w:t>Technický standard“</w:t>
      </w:r>
      <w:r>
        <w:rPr>
          <w:rFonts w:cs="Times New Roman" w:ascii="Times New Roman" w:hAnsi="Times New Roman"/>
          <w:sz w:val="24"/>
          <w:szCs w:val="24"/>
        </w:rPr>
        <w:t xml:space="preserve"> plánu společných zařízení v pozemkových úpravách, č.j. 10749/2010-13300  </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ávod pro obnovu katastrálního operátu a převod, č.j. ČÚZK 6530/2007-22 ve znění dodatku č. 1 č.j. 338-2008-22 a dodatku č. 2, č.j. ČÚZK 2390 /2009-22.</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ávod pro vedení a správu katastru nemovitostí, č.j. ČÚZK 4571/2001-23.</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 24 a dodatku č. 10 č.j. ČÚZK 5131/2009-24.</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echnologický postup pro revizi a zřizování zhušťovacích bodů ČÚZK, č.j. 2112/1997-22 ve znění dodatku č. 1, č.j. 1131/1998-22 a dodatku č. 2, č.j. 2086/1998-22.</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ákon č. 151/1997 Sb., o oceňování majetku a o změně některých zákonů (zákon o oceňování majetku),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láška č. 3/2008 Sb., o provedení některých ustanovení zákona č. 151/1997 Sb., o oceňování majetku a o změně některých zákonů, ve znění pozdějších předpisů (oceňovací vyhláška), ve znění pozdějších předpisů</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odmínky k ochraně zájmů podle zvláštních předpisů stanovené dotčenými a správními orgány v souladu s ust. § 6 odst. 6 zákona č. 139/2002 Sb.</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latné technické normy</w:t>
      </w:r>
    </w:p>
    <w:p>
      <w:pPr>
        <w:pStyle w:val="ListParagraph"/>
        <w:widowControl w:val="false"/>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 </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Objednatel se zavazuje, že řádně provedené dílo převezme a zaplatí za něj cenu podle čl. VII. v souladu se zněním uvedeným v čl. VIII. této smlouv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odklady k provedení dí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Nabídka zhotovitele ze dne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Zhotovitel se zavazuje zdržet se šíření jemu předaných podkladů vůči třetí osobě. Tyto mohou být předány třetí osobě jen se souhlasem objednatele a v souladu s vyhotovením díla.</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I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Rozsah díla a jeho členění na ucelené části a fakturační celk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ílo bude rozděleno na následující ucelené části sestavené z níže uvedených fakturačních celků a v souladu s přílohou vyhlášky č. 545/2002 Sb. v platném znění (díle jen „vyhlášky“), Metodickým návodem k provádění pozemkových úprav, č. j. 10747/2010-13300 (dále jen „Metodiky“) a Technickým standardem plánu společných zařízení v pozemkových úpravách č. j. 10749/2010-13300 (dále jen „Technický standard“). V podrobnostech se rozsah, členění díla a struktura dokumentace díla řídí přílohou č. 1, která je nedílnou součástí této smlouv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řípravné práce </w:t>
      </w:r>
    </w:p>
    <w:p>
      <w:pPr>
        <w:pStyle w:val="ListParagraph"/>
        <w:widowControl w:val="false"/>
        <w:snapToGrid w:val="false"/>
        <w:spacing w:lineRule="auto" w:line="240" w:before="0" w:after="0"/>
        <w:ind w:left="4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1"/>
          <w:numId w:val="2"/>
        </w:numPr>
        <w:snapToGrid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yhodnocení podkladů a rozbor současného stavu</w:t>
      </w:r>
    </w:p>
    <w:p>
      <w:pPr>
        <w:pStyle w:val="ListParagraph"/>
        <w:widowControl w:val="false"/>
        <w:snapToGrid w:val="false"/>
        <w:spacing w:lineRule="auto" w:line="240" w:before="0" w:after="0"/>
        <w:ind w:left="42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napToGrid w:val="false"/>
        <w:jc w:val="both"/>
        <w:rPr>
          <w:rFonts w:ascii="Times New Roman" w:hAnsi="Times New Roman" w:eastAsia="Times New Roman" w:cs="Times New Roman"/>
          <w:color w:val="FF0000"/>
          <w:sz w:val="24"/>
        </w:rPr>
      </w:pPr>
      <w:r>
        <w:rPr>
          <w:rFonts w:cs="Times New Roman" w:ascii="Times New Roman" w:hAnsi="Times New Roman"/>
          <w:color w:val="000000"/>
          <w:sz w:val="24"/>
          <w:szCs w:val="24"/>
        </w:rPr>
        <w:t>Bude provedeno v rozsahu určeném v bodě 3. a 4. přílohy k vyhlášce 545/2002 Sb. Zhotovitel vyhotoví seznam dotčených parcel a seznamu dotčených vlastníků pro úvodní jednání a pro vyznačení poznámky o zahájení řízení do katastru nemovitostí, provede vektorizace map KN a PK. Pro vyznačení poznámek na listech vlastnictví o zahájení KPÚ a o schválení návrhu KPÚ budou předány seznamy parcel v elektronické podobě ve formátu *.csv.  Pro vektorizace</w:t>
      </w:r>
      <w:r>
        <w:rPr>
          <w:rFonts w:eastAsia="Times New Roman" w:cs="Times New Roman" w:ascii="Times New Roman" w:hAnsi="Times New Roman"/>
          <w:color w:val="000000"/>
          <w:sz w:val="24"/>
        </w:rPr>
        <w:t xml:space="preserve"> rastrových souborů mapy pozemkového katastru v systému stabilního katastru využije zhotovitel vyrovnaný souvislý rastr v S-JTSK, transformovaný zpřesňující transformací (podobnostní s Jungovou dotransformací). Rastrové obrazy katastrální mapy jednotlivě po mapových listech (případně po blocích) transformuje afinní transformací s Jungovou dotransformací na identické body kresby zpřesněného rastru mapy pozemkového katastru (odst. 6.2.9, 6.3.6, 6.4 návodu). V prostoru KPÚ Zhotovitel provede kontrolu souladu SPI a GI, nesoulady předá cestou pozemkového úřadu katastrálnímu úřadu k prošetření.  </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1.2. Dohledání, ověření stávajícího bodového pole jeho doplnění, včetně stabilizace</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vede dohledání a ověření stávajícího bodového pole, případně doplnění, na základě návrhu na zahuštění podrobného polohového bodového pole (PBPP), schváleného katastrálním úřadem, včetně stabilizace. Dokumentace v rozsahu určeném v bodě 5 a) přílohy „Vyhlášky“ a dále dle bodu 6.1. „Metodik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u w:val="single"/>
        </w:rPr>
        <w:t xml:space="preserve">1.3. </w:t>
      </w:r>
      <w:r>
        <w:rPr>
          <w:rFonts w:cs="Times New Roman" w:ascii="Times New Roman" w:hAnsi="Times New Roman"/>
          <w:b/>
          <w:color w:val="000000"/>
          <w:sz w:val="24"/>
          <w:szCs w:val="24"/>
          <w:u w:val="single"/>
        </w:rPr>
        <w:t>Polohopisné a potřebné výškopisné zaměření zájmového území</w:t>
      </w:r>
      <w:r>
        <w:rPr>
          <w:rFonts w:cs="Times New Roman" w:ascii="Times New Roman" w:hAnsi="Times New Roman"/>
          <w:b/>
          <w:color w:val="000000"/>
          <w:sz w:val="24"/>
          <w:szCs w:val="24"/>
        </w:rPr>
        <w:t xml:space="preserve"> včetně druhů        pozemků - mimo lesní porosty, v lesních porostech</w:t>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rovede polohopisné a potřebné výškopisné zaměření zájmového území (mimo lesní porosty, v lesních porostech), včetně druhů pozemků. </w:t>
      </w:r>
      <w:r>
        <w:rPr>
          <w:rFonts w:cs="Times New Roman" w:ascii="Times New Roman" w:hAnsi="Times New Roman"/>
          <w:sz w:val="24"/>
          <w:szCs w:val="24"/>
        </w:rPr>
        <w:t>Při výkonu zeměměřických činností postupuje podle § 7</w:t>
      </w:r>
      <w:r>
        <w:rPr>
          <w:rFonts w:cs="Times New Roman" w:ascii="Times New Roman" w:hAnsi="Times New Roman"/>
          <w:color w:val="000000"/>
          <w:sz w:val="24"/>
          <w:szCs w:val="24"/>
        </w:rPr>
        <w:t xml:space="preserve"> odst. 7 „Vyhlášky“ P</w:t>
      </w:r>
      <w:r>
        <w:rPr>
          <w:rFonts w:eastAsia="Calibri" w:cs="Times New Roman" w:ascii="Times New Roman" w:hAnsi="Times New Roman" w:eastAsiaTheme="minorHAnsi"/>
          <w:sz w:val="24"/>
          <w:szCs w:val="24"/>
          <w:lang w:eastAsia="en-US"/>
        </w:rPr>
        <w:t>řed zahájením měřických prací se dohodne geodet s projektantem přímo v terénu na podrobnostech a rozsahu polohového, příp. výškového měření. Rozsah a detaily podrobného měření předem projedná a dohodne s PÚ.</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v souladu s ust. § 3 odst. 3 „Vyhlášky“ a bodu 9.1. „Metodiky“ vyřeší nesoulady druhů pozemků a provede topologické úpravy platných linií BPEJ na zaměřený skutečný stav odsouhlasí je s VÚMOP. </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1.5. Geometrické a polohové určení vnějšího a vnitřního obvodu upravovaného území včetně stabilizace</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hotoví podklady pro konzultace průběhu obvodu KPÚ s pozemkovým úřadem a katastrálním úřadem a pro upřesnění území, v němž bude obnoven pouze soubor SGI (dle § 3 zákona č. 139/2002 Sb.). Zhotovitel provede zjišťování průběhu vnější a vnitřní hranice KPÚ. Vypracuje potřebné GP, ZPMZ a provede stabilizace. V případě potřeby vyhotoví podklady pro změny katastrálních hranic. Zjišťování katastrálních hranic neprovede u hranic k.ú. Hodkovice a Jesenice. Tyto převezme. Dokumentace bude předložena pozemkovému úřadu a její obsah bude odpovídat požadavkům dle příslušných zákonných norem (v rozsahu určeném v bodě 5 odst. b) přílohy  „Vyhlášky“ a v bodě 6.3. a 7. „Metodiky“).Vyhodnotí řešené výměry v obvodu KPÚ. Bude postupovat dle § 7 odst. 3, 4 a 5</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1.6. Zjišťování a zaměření hranic pozemků neřešených dle § 2 zák. včetně stabilizace</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jišťování hranic pozemků a jejich zaměření bude provedeno v souladu s ust. § 7 odst. 6 „Vyhlášky“ a bodu 2.2.2. „Metodik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1.7. Dokumentace nároků vlastníků pro vypracování návrhu nového uspořádání</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pozemků</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vyhotoví dokumentaci nároků vlastníků pro vypracování návrhu nového uspořádání pozemků, bude spolupracovat při zjištění zemřelých vlastníků a dat jejich úmrtí, a zpracování návrhu na ustanovení opatrovníků, které pak usnesením ustanoví pozemkový úřad. Prověří vlastnictví pozemků ve vlastnictví státu a jiných subjektů na základě zjištění (zaměření) skutečného stavu v terénu. Elaborát bude vypracován v souladu s ust. § 8 zákona č. 139/2002 Sb. a § 8 „Vyhlášky“ a tabulky č. 1 této vyhlášky a dále dle bodu 9. 2. – 9. 5. „Metodiky“. Zhotovitel projedná možnosti případného vypořádání spoluvlastnictví. V průběhu zpracování návrhu bude provádět průběžnou aktualizaci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2. Návrhové práce </w:t>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1. Plán společných zařízení včetně příčných profilů pro stanovení plochy záboru půdy</w:t>
      </w:r>
    </w:p>
    <w:p>
      <w:pPr>
        <w:pStyle w:val="Normal"/>
        <w:widowControl w:val="false"/>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vypracuje plán společných zařízení, vyhotoví celkovou bilanci půdního fondu, kterou je nutné vyčlenit k jeho provedení, včetně bilance použitých pozemků ve vlastnictví státu, obce popř. jiných vlastníků. Plán společných zařízení projedná a odsouhlasí se sborem zástupců vlastníků, dotčenými orgány a organizacemi, vyřeší jejich případné připomínky. Před projednáním a schválením zastupitelstvem příslušné obce na veřejném zasedání předloží plán společných zařízení, včetně pořadí realizace společných zařízení odsouhlasený sborem zástupců, cestou PÚ k protokolárnímu schválení regionální dokumentační komisi. Plán společných zařízení pro řešené katastrální území musí být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 Na podkladě výškopisného zaměření zájmového území, budou zpracovány příčné (podélné) profily pro stanovení plochy záboru pozemků pro komunikace, vodohospodářská díla a další stavby navržené v rámci plánu společných zařízení. Rozsah výškopisného zaměření včetně geologického průzkumu a nezbytných výpočtů bude upřesněn pozemkovým úřadem v průběhu KPÚ.</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okumentace k plánu společných zařízení bude zpracována v rozsahu uvedeným v bodě 7 přílohy „Vyhlášky“, bodu 10. „Metodiky“ a „Technického standardu“.</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2.2. Návrh nového uspořádání pozemků</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vypracuje návrh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ášky“ a tabulkou č. 2 této vyhlášky. Dokumentace návrhu nového uspořádání pozemků bude v rozsahu uvedeném v bodech 8 a 9 přílohy „Vyhlášky“ a bodu 11. „Metodiky“.</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2.3. Komplexní dokumentace návrhu KPÚ</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ředloží kompletní dokumentaci v rozsahu stanoveném přílohou „Vyhlášky“ a bodem 12. „Metodiky“, a to v počtu tří vyhotovení v papírové formě a 1 x digitálně –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3. Mapové dílo a vytyčení pozemků </w:t>
      </w:r>
    </w:p>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3.1. Vytyčení hranic pozemků dle schváleného návrhu PÚ včetně jejich stabilizace</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hotovitel provede vytyčení a označení hranic pozemků (trvalá stabilizace lomových bodů) a protokolární předání hranic navržených pozemků dle schváleného návrhu KPÚ podle požadavků vlastníků a podle rozhodnutí objednatele – bod 14. „Metodik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3.2. Zpracování mapového díla včetně DKM a SPI a příloh k rozhodnutí</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zpracuje mapové dílo, včetně digitální katastrální mapy (dále jen „DKM“), SPI a podkladů potřebných pro zavedení výsledků pozemkových úprav do katastru nemovitostí, včetně topologické úpravy platných linií BPEJ na DKM, schválené VÚMOP. Dokumentace bude obsahovat náležitosti podle § 66 vyhl. č. 26/2007 Sb. v rozsahu bodu 13. „Metodiky“.</w:t>
      </w:r>
    </w:p>
    <w:p>
      <w:pPr>
        <w:pStyle w:val="Normal"/>
        <w:widowControl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ro zápis KPÚ budou katastrálnímu úřadu předána data nového souboru geodetických a popisných informací v příslušném výměnném formátu (§ 66 odst. 1 písm. l katastrální vyhlášky. Vztažné měřítko grafického počítačového souboru bude 1:1000.</w:t>
      </w:r>
    </w:p>
    <w:p>
      <w:pPr>
        <w:pStyle w:val="Normal"/>
        <w:widowControl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V</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ické požadavky na provedení díla</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Výsledky jednotlivých etap díla (fakturačních celků příp. ucelených částí) budou předávány   ve formátech *.doc, *.xls, </w:t>
      </w:r>
      <w:r>
        <w:rPr>
          <w:rFonts w:eastAsia="Times New Roman" w:cs="Times New Roman" w:ascii="Times New Roman" w:hAnsi="Times New Roman"/>
          <w:color w:val="000000"/>
          <w:sz w:val="24"/>
        </w:rPr>
        <w:t>*.csv,</w:t>
      </w:r>
      <w:r>
        <w:rPr>
          <w:rFonts w:cs="Times New Roman" w:ascii="Times New Roman" w:hAnsi="Times New Roman"/>
          <w:color w:val="000000"/>
          <w:sz w:val="24"/>
          <w:szCs w:val="24"/>
        </w:rPr>
        <w:t xml:space="preserve"> výsledky geodetických a grafických prací budou předávány ve formátu *.DGN, *.VYK, případně *.VTX, rastrová data ve formátu *.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Ukončené fakturační celky budou odevzdány s náležitostmi podle odstavce 1. článku IV. této smlouvy v následujícím počtu vyhotovení a formě:</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yhodnocení podkladů a analýza současného stavu - 2x papírové zprac. a CD.</w:t>
      </w:r>
    </w:p>
    <w:p>
      <w:pPr>
        <w:pStyle w:val="ListParagraph"/>
        <w:widowControl w:val="false"/>
        <w:numPr>
          <w:ilvl w:val="0"/>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hledání, ověření a doplnění stávajícího bodového pole - 2x papírové zprac. a CD.</w:t>
      </w:r>
    </w:p>
    <w:p>
      <w:pPr>
        <w:pStyle w:val="ListParagraph"/>
        <w:widowControl w:val="false"/>
        <w:numPr>
          <w:ilvl w:val="0"/>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lohopisné a výškopisné zaměření zájmového území - 1x papírové zprac. a CD.</w:t>
      </w:r>
    </w:p>
    <w:p>
      <w:pPr>
        <w:pStyle w:val="ListParagraph"/>
        <w:widowControl w:val="false"/>
        <w:numPr>
          <w:ilvl w:val="0"/>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metrické a polohové určení vnějšího a vnitřního obvodu - 2x papírové zprac. a CD.</w:t>
      </w:r>
    </w:p>
    <w:p>
      <w:pPr>
        <w:pStyle w:val="ListParagraph"/>
        <w:widowControl w:val="false"/>
        <w:numPr>
          <w:ilvl w:val="0"/>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jišťování a zaměření hranic pozemků neřešených - 2x papírové zprac. a CD.</w:t>
      </w:r>
    </w:p>
    <w:p>
      <w:pPr>
        <w:pStyle w:val="ListParagraph"/>
        <w:widowControl w:val="false"/>
        <w:numPr>
          <w:ilvl w:val="0"/>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e nároků vlastníků - 3x papírové zprac.- z toho 1x originály podepsané        vlastníky a CD.</w:t>
      </w:r>
    </w:p>
    <w:p>
      <w:pPr>
        <w:pStyle w:val="ListParagraph"/>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color w:val="000000"/>
          <w:sz w:val="24"/>
          <w:szCs w:val="24"/>
        </w:rPr>
        <w:t>2.1. Vypracování plánu společných zařízení odsouhlaseného sborem zástupců, včetně            stanovisek dotčených orgánů a organizací, posouzené regionální dokumentační komisí a projednané a schválené zastupitelstvem příslušné obce na veřejném zasedání - 4x papírové zprac. a CD. Návrh plánu společných zařízení v měřítku 1 : 2000 nebo 1 : 5000 (měřítka stanoví objednatel podle potřeby v průběhu zpracování KPÚ). Potřebné podélné a příčné profily společných zařízení - 1x papírové zprac. a CD</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Vypracování návrhu nového uspořádání pozemků - 3x papírové zprac. z toho 1x  </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ginály podepsané vlastníky a C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   Předložení kompletní dokumentace návrhu KPÚ. - 3x papírové zprac. a C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Vytyčení hranic pozemků – v náležitostech podle katastrálních předpisů.</w:t>
      </w:r>
    </w:p>
    <w:p>
      <w:pPr>
        <w:pStyle w:val="Normal"/>
        <w:widowControl w:val="false"/>
        <w:snapToGrid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2.5.  Zpracování mapového díla - 3x papírové zprac. a CD. Mapové dílo bude zpracováno podle zvláštního předpisu (Návod pro obnovu katastrálního operátu a převod, ČÚZK 2007, ve znění dodatků). DKM bude zpracována a předána ve výměnném formátu ISKN podle vyhl. č. 26/2007 Sb.</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ílohy k rozhodnutí o výměně a přechodu vlastnických práv – 1x a CD</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rafické výstupy budou zpracovány v měřítku stanoveném příslušným katastrálním úřadem.    Návrh plánu společných zařízení v měřítku 1 : 2000 nebo 1 : 5000 (měřítka stanoví objednatel podle potřeby v průběhu zpracování KPÚ).</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as a místo předání díla</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Dílo bude předáváno v sídle objednatele po ukončených fakturačních celcích a ucelených částech ve smyslu článku III. této smlouvy, a to v termínech jak jsou uvedeny v příloze č. 1, která je nedílnou součástí této smlouvy.</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akturační celek 3.1. - Vytyčení pozemků a stabilizace vlastnických hranic dle návrhu KPÚ bude provedeno do </w:t>
      </w:r>
      <w:r>
        <w:rPr>
          <w:rFonts w:cs="Times New Roman" w:ascii="Times New Roman" w:hAnsi="Times New Roman"/>
          <w:b/>
          <w:color w:val="000000"/>
          <w:sz w:val="24"/>
          <w:szCs w:val="24"/>
        </w:rPr>
        <w:t>90 dnů</w:t>
      </w:r>
      <w:r>
        <w:rPr>
          <w:rFonts w:cs="Times New Roman" w:ascii="Times New Roman" w:hAnsi="Times New Roman"/>
          <w:color w:val="000000"/>
          <w:sz w:val="24"/>
          <w:szCs w:val="24"/>
        </w:rPr>
        <w:t xml:space="preserve"> od výzvy objednatele k zahájení těchto prací</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Fakturační celek 3.2. - Mapové dílo, včetně DKM a SPI, bude zpracováno po nabytí právní moci rozhodnutí o schválení návrhu - do </w:t>
      </w:r>
      <w:r>
        <w:rPr>
          <w:rFonts w:cs="Times New Roman" w:ascii="Times New Roman" w:hAnsi="Times New Roman"/>
          <w:b/>
          <w:color w:val="000000"/>
          <w:sz w:val="24"/>
          <w:szCs w:val="24"/>
        </w:rPr>
        <w:t>90 dnů</w:t>
      </w:r>
      <w:r>
        <w:rPr>
          <w:rFonts w:cs="Times New Roman" w:ascii="Times New Roman" w:hAnsi="Times New Roman"/>
          <w:color w:val="000000"/>
          <w:sz w:val="24"/>
          <w:szCs w:val="24"/>
        </w:rPr>
        <w:t xml:space="preserve"> od výzvy objednatele k zahájení těchto prací</w:t>
      </w:r>
    </w:p>
    <w:p>
      <w:pPr>
        <w:pStyle w:val="Normal"/>
        <w:widowControl w:val="false"/>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I.</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a převzetí díla, sankce, záruky</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Zhotovitel se zavazuje odevzdávat objednateli dílo po ucelených částech a fakturačních celcích v souladu s čl. č. III. v termínech uvedených v příloze č. 1, která je nedílnou součástí této smlouvy.</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Sankce za nesplnění prací v ucelené části ve sjednaných termínech, prokazatelně zaviněné zhotovitelem, činí 0,05 % za den z fakturačního celku bez DPH.</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nebude-li dohodnuta, stanovuje se tato lhůta 30dnů od doručení oznámení vady díla. Podkladem je písemné oznámení o specifikovaných vadách podle ustanovení § 562 Obchodního zákoníku a potvrzení zhotovitele o uznání vad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Je-li zhotovitel v prodlení s odstraněním vad, uhradí objednateli smluvní pokutu ve výši 10% z ceny reklamované části díla za každý den prodlení po uplynutí lhůty dohodnuté nebo stanovené podle bodu 5.</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Smluvní pokuta  - p</w:t>
      </w:r>
      <w:r>
        <w:rPr>
          <w:rFonts w:cs="Times New Roman" w:ascii="Times New Roman" w:hAnsi="Times New Roman"/>
          <w:iCs/>
          <w:sz w:val="24"/>
          <w:szCs w:val="24"/>
        </w:rPr>
        <w:t>ozemkový úřad provede výpočet sankční částky, vystaví v SAP fakturu na stanovenou částku a oba doklady zašle dodavateli.</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II.</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za provedení díla</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ena za provedení díla je sjednána na základě vítězné nabídky veřejné zakázky, vyhlášené objednatelem. Podrobnosti kalkulace ceny obsahuje příloha č. 1, která je nedílnou součástí této smlouvy. Rekapitulace ceny:</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6204"/>
        <w:gridCol w:w="3007"/>
      </w:tblGrid>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1. Přípravné práce celkem (1.1. – 1.7.)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2. Návrhové práce celkem (2.1. – 2.5.)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3. Mapové dílo a vytyčení pozemků (3.1. – 3.2.)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Celková cena díla bez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cs-CZ" w:bidi="ar-SA"/>
              </w:rPr>
              <w:t>Celková cena díla včetně DPH</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t>Kč</w:t>
            </w:r>
          </w:p>
        </w:tc>
      </w:tr>
      <w:tr>
        <w:trPr/>
        <w:tc>
          <w:tcPr>
            <w:tcW w:w="6204" w:type="dxa"/>
            <w:tcBorders/>
          </w:tcPr>
          <w:p>
            <w:pPr>
              <w:pStyle w:val="Normal"/>
              <w:widowControl/>
              <w:spacing w:lineRule="auto" w:line="240" w:before="0" w:after="0"/>
              <w:jc w:val="both"/>
              <w:rPr>
                <w:rFonts w:ascii="Times New Roman" w:hAnsi="Times New Roman" w:cs="Times New Roman"/>
                <w:color w:val="000000"/>
                <w:sz w:val="20"/>
                <w:szCs w:val="20"/>
              </w:rPr>
            </w:pPr>
            <w:r>
              <w:rPr>
                <w:rFonts w:cs="Times New Roman" w:ascii="Times New Roman" w:hAnsi="Times New Roman"/>
                <w:b/>
                <w:kern w:val="0"/>
                <w:sz w:val="20"/>
                <w:szCs w:val="20"/>
                <w:lang w:val="cs-CZ" w:bidi="ar-SA"/>
              </w:rPr>
              <w:t>Počet kalendářních dnů</w:t>
            </w:r>
            <w:r>
              <w:rPr>
                <w:rFonts w:cs="Times New Roman" w:ascii="Times New Roman" w:hAnsi="Times New Roman"/>
                <w:kern w:val="0"/>
                <w:sz w:val="20"/>
                <w:szCs w:val="20"/>
                <w:lang w:val="cs-CZ" w:bidi="ar-SA"/>
              </w:rPr>
              <w:t xml:space="preserve"> ode dne zadavatelem stanoveného předpokládaného zahájení realizace díla do uchazečem navrženého termínu dokončení realizace předmětných ucelených částí (rozhodný je den dokončení ucelené části 2.návrhové práce) </w:t>
            </w:r>
          </w:p>
        </w:tc>
        <w:tc>
          <w:tcPr>
            <w:tcW w:w="3007"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val="cs-CZ" w:bidi="ar-SA"/>
              </w:rPr>
            </w:r>
          </w:p>
        </w:tc>
      </w:tr>
    </w:tbl>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Sjednaná celková cena díla bude určena skutečným rozsahem měrných jednotek a tuto lze změnit pouze v případě, že v průběhu plnění dojde ke změnám sazeb DPH. Ceny za měrnou jednotku jsou závazné a neměnné.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Tisk nutných písemných a mapových podkladů je zahrnut do cenové kalkulace.</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VII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latební a fakturační podmínk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Fakturace bude prováděna po dokončení jednotlivých fakturačních celků, na základě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bude zasílat objednateli faktury ve dvou vyhotoveních, které musí splňovat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Splatnost jednotlivých faktur je 45 kalendářních dnů ode dne doručení objednateli. Objednatel se zavazuje zaplatit pokutu ve výši 0,05% z ceny uvedené na faktuře za každý den prodlení splatnosti faktury.</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IX.</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Důvody pro změnu nebo zrušení smlouv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Objednatel je oprávněn jednostranně odstoupit od smlouvy také v případě, že zhotovitel bude v prodlení při zpracování ucelené části (fakturačních celků) dle přílohy smlouvy č. 1. z důvodů na straně zhotovitele déle než dva měsíce od dohodnutých termínů.</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plně akceptuje.</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Objednatel si dále vyhrazuje právo odstoupit od smlouvy, když přerušení prací z výše citovaných důvodů bude trvat více než šest měsíců nebo důvody pro dopracování pozemkové úpravy pominou. Zhotovitel toto právo plně akceptuje.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aždá ze smluvních stran je oprávněna písemně odstoupit od smlouvy, pokud:</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vůči majetku zhotovitele probíhá insolvenční řízení, v němž bylo vydáno rozhodnutí o úpadk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  insolvenční návrh byl zamítnut proto, že majetek zhotovitele nepostačuje k úhradě nákladů insolvenčního řízení;</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 zhotovitel vstoupí do likvidace;</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 nastane vyšší moc, kdy dojde k okolnostem, které nemohou smluvní strany ovlivnit a které zcela nebo na dobu delší než 90 dnů znemožní některé ze smluvních stran plnit své závazky ze smlouv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Odstoupení od smlouvy bude oznámeno písemně formou doporučeného dopisu s doručenkou. Účinky odstoupení od smlouvy nastávají dnem doručení oznámení o odstoupení druhé straně.</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V případě odstoupení od smlouvy se zhotovitel zavazuje na žádost objednatele vrátit podklady, příp. i poskytnout nebo dát k dispozici všechny doklady spjaté s vyhotovením díla.</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dstoupením od smlouvy nejsou dotčena práva smluvních stran na úhradu splatné smluvní pokuty a na náhradu škody.</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Do doby vyčíslení oprávněných nároků smluvních stran a do doby dohody o vzájemném vyrovnání těchto nároků, je objednatel oprávněn zadržet veškeré fakturované a splatné platby zhotoviteli.</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V dalším se v případě odstoupení od smlouvy postupuje dle příslušných ustanovení obchodního zákoníku.</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X.</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iná ujednání</w:t>
      </w:r>
    </w:p>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 porušení povinnosti mlčenlivosti specifikované v článku X., odstavec 2. této smlouvy, je zhotovitel povinen uhradit objednateli smluvní pokutu ve výši 10 000,-Kč, a to za každý jednotlivý případ porušení povinnosti.</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Zhotovitel je povinen provést dílo na svůj náklad a nebezpečí.</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V případě dodatečných služeb bude postupováno podle zákona č. 137/2006 Sb., v platném znění.</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Čl. XI.</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Závěrečná ustanovení</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kud v této smlouvě není stanoveno jinak, řídí se smluvní strany příslušnými ustanoveními Obchodního zákoníku.</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hotovitel nebude uplatňovat autorská práva na řešení KPÚ.</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mlouva je vyhotovena ve čtyřech stejnopisech, ve dvou vyhotoveních pro objednatele a ve dvou vyhotoveních pro zhotovitele a každý z nich má váhu originálu.</w:t>
      </w:r>
    </w:p>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Smlouva může být měněna pouze na základě písemných dodatků podepsaných oběma smluvními stranami (snížení ceny díla v důsledku menšího množství MJ dle skutečnosti, není důvodem ke změně smlouvy).</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Práva a povinnosti vyplývající z této smlouvy přecházejí na právní nástupce smluvních stran.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Podklady pro zpracování díla a výsledek činností, jež jsou předmětem této smlouvy, není   zhotovitel oprávněn poskytovat jiným osobám bez souhlasu objednatele (viz. zákon č. 101/2000 Sb., v platném znění, o ochraně osobních údajů).</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Smlouva nabývá účinnosti dnem jejího podpisu smluvními stranami.</w:t>
      </w:r>
    </w:p>
    <w:p>
      <w:pPr>
        <w:pStyle w:val="Normal"/>
        <w:widowControl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bjednatel i zhotovitel prohlašují, že si smlouvu přečetli a že souhlasí s jejím obsahem, dále prohlašují, že smlouva nebyla sepsána v tísni ani za nápadně nevýhodných podmínek. Na důkaz toho připojují své podpisy.</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 objednatele: Ing. Eva Benešová, ředitelka pozemkového úřadu</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 Praze dne:</w:t>
      </w:r>
    </w:p>
    <w:p>
      <w:pPr>
        <w:pStyle w:val="Normal"/>
        <w:widowControl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 zhotovitele:</w:t>
      </w:r>
    </w:p>
    <w:p>
      <w:pPr>
        <w:pStyle w:val="Normal"/>
        <w:tabs>
          <w:tab w:val="clear" w:pos="708"/>
          <w:tab w:val="left" w:pos="27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V Praze d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78972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53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3750ad"/>
    <w:rPr>
      <w:rFonts w:eastAsia="" w:eastAsiaTheme="minorEastAsia"/>
      <w:lang w:eastAsia="cs-CZ"/>
    </w:rPr>
  </w:style>
  <w:style w:type="character" w:styleId="ZpatChar" w:customStyle="1">
    <w:name w:val="Zápatí Char"/>
    <w:basedOn w:val="DefaultParagraphFont"/>
    <w:link w:val="Footer"/>
    <w:uiPriority w:val="99"/>
    <w:qFormat/>
    <w:rsid w:val="003750ad"/>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975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750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50ad"/>
    <w:pPr>
      <w:tabs>
        <w:tab w:val="clear" w:pos="708"/>
        <w:tab w:val="center" w:pos="4536" w:leader="none"/>
        <w:tab w:val="right" w:pos="9072" w:leader="none"/>
      </w:tabs>
      <w:spacing w:lineRule="auto" w:line="240" w:before="0" w:after="0"/>
    </w:pPr>
    <w:rPr/>
  </w:style>
  <w:style w:type="paragraph" w:styleId="Default" w:customStyle="1">
    <w:name w:val="Default"/>
    <w:qFormat/>
    <w:rsid w:val="006806b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716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474A5-963A-4341-899F-5198B91D5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021</Words>
  <Characters>29625</Characters>
  <CharactersWithSpaces>34577</CharactersWithSpaces>
  <Paragraphs>6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7:00Z</dcterms:created>
  <dc:creator>Vendula Marešová</dc:creator>
  <dc:description/>
  <dc:language>en-US</dc:language>
  <cp:lastModifiedBy>Vendula Marešová</cp:lastModifiedBy>
  <cp:lastPrinted>2012-01-11T09:09:00Z</cp:lastPrinted>
  <dcterms:modified xsi:type="dcterms:W3CDTF">2012-01-25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