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ind w:right="-260" w:hanging="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inisterstvo zemědělství, Pozemkový úřad Praha-zápa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eřejné zakázky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Kosoř a Zlatník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k.ú. Kosoř a dotčená část k.ú. Třeboto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ást 2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Ú k.ú. Zlatník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Za Poříčskou bránou 256/6, Praha 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Č.j./evidenční číslo VZ: </w:t>
            </w:r>
            <w:r>
              <w:rPr>
                <w:rFonts w:cs="Arial" w:ascii="Arial" w:hAnsi="Arial"/>
                <w:b/>
                <w:bCs/>
                <w:sz w:val="20"/>
              </w:rPr>
              <w:t>6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Beneš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ředitelem PÚ Praha-záp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ruh zadávacího řízení: </w:t>
            </w:r>
          </w:p>
          <w:p>
            <w:pPr>
              <w:pStyle w:val="Heading3"/>
              <w:rPr>
                <w:bCs/>
              </w:rPr>
            </w:pPr>
            <w:r>
              <w:rPr/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Kosoř a Zlatník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1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k.ú. Kosoř a dotčená část k.ú. Třebotov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ást 2 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PÚ k.ú. Zlatní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Benešová, pověřená vedením PÚ Praha-zápa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779 880/8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praha_zapad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eronika Drož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říčskou bránou 256/6,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779 89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.drozova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78"/>
        <w:gridCol w:w="2303"/>
      </w:tblGrid>
      <w:tr>
        <w:trPr>
          <w:trHeight w:val="318" w:hRule="atLeast"/>
          <w:cantSplit w:val="true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sz w:val="28"/>
                <w:u w:val="none"/>
              </w:rPr>
              <w:t xml:space="preserve">část 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</w:tr>
      <w:tr>
        <w:trPr>
          <w:trHeight w:val="353" w:hRule="atLeast"/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</w:t>
            </w:r>
          </w:p>
        </w:tc>
      </w:tr>
      <w:tr>
        <w:trPr>
          <w:trHeight w:val="545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 w:val="20"/>
          <w:szCs w:val="20"/>
        </w:rPr>
        <w:t xml:space="preserve"> ode dne zadavatelem stanoveného předpokládaného zahájení realizace díla do uchazečem navrženého termínu dokončení realizace předmětných ucelených částí (rozhodný je den dokončení ucelené části 2.návrhové práce) 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.2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cap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5:00Z</dcterms:created>
  <dc:creator>Marie Sklenářová</dc:creator>
  <dc:description/>
  <cp:keywords/>
  <dc:language>en-US</dc:language>
  <cp:lastModifiedBy>Vendula Marešová</cp:lastModifiedBy>
  <cp:lastPrinted>2011-10-31T08:27:00Z</cp:lastPrinted>
  <dcterms:modified xsi:type="dcterms:W3CDTF">2012-01-09T14:46:00Z</dcterms:modified>
  <cp:revision>9</cp:revision>
  <dc:subject/>
  <dc:title> </dc:title>
</cp:coreProperties>
</file>