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Neratov v Orlických horác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717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72020100080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m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na služby s názvem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Neratov v Orlických horách </w:t>
      </w:r>
      <w:r>
        <w:rPr>
          <w:rFonts w:cs="Arial" w:ascii="Arial" w:hAnsi="Arial"/>
          <w:sz w:val="20"/>
          <w:szCs w:val="20"/>
        </w:rPr>
        <w:t>v zadávacím řízení dle § 21 odst.1 písm.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ab/>
        <w:t>aktuální seznam akcionářů s podílem akcií vyšším než 10% (§ 53 odst. 1 písm. m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7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2-02-20T12:54:00Z</dcterms:modified>
  <cp:revision>12</cp:revision>
  <dc:subject/>
  <dc:title> </dc:title>
</cp:coreProperties>
</file>