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Jordán, Rožnov, oprava dlažeb, ř. km 5,170 – 5,6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30T11:40:00Z</dcterms:modified>
  <cp:revision>23</cp:revision>
  <dc:subject/>
  <dc:title>Krycí list nabídky</dc:title>
</cp:coreProperties>
</file>