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775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R – MZe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ozemkový úřad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ychnov nad Kněžnou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TextBody"/>
              <w:spacing w:lineRule="atLeas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lexní pozemkové úpravy v katastrálním území Neratov v Orlických horách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sová značka: 2VZ40717/2011-130748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Jiráskova 1320, 516 01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ychnov nad Kněžno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j./evidenční číslo VZ: 720201000802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Mgr. Alenou Rufferovo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ředitelkou PÚ Rychnov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nad Kněžno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tevřené řízení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75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dále jen „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7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 § 53 odst. 1 písm. l) záko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uchazeče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o veřejnou zakázku malého rozsahu na služby s názvem </w:t>
      </w:r>
      <w:r>
        <w:rPr>
          <w:rFonts w:cs="Arial" w:ascii="Arial" w:hAnsi="Arial"/>
          <w:b/>
          <w:sz w:val="20"/>
          <w:szCs w:val="20"/>
        </w:rPr>
        <w:t xml:space="preserve">Komplexní pozemkové úpravy v katastrálním území Neratov v Orlických horách </w:t>
      </w:r>
      <w:r>
        <w:rPr>
          <w:rFonts w:cs="Arial" w:ascii="Arial" w:hAnsi="Arial"/>
          <w:sz w:val="20"/>
          <w:szCs w:val="20"/>
        </w:rPr>
        <w:t>v zadávacím řízení dle § 21 odst.1 písm. a) a § 27 zákona č.137/2006 Sb., o veřejných zakázkách, ve znění pozdějších předpisů a na základě oznámení zadavatele o zahájení zadávacího řízení předkládám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eznam statutárních orgánů nebo členů statutárních orgánů, kteří v posledních 3 letech pracovali u zadavatele (§ 53 odst. 1 písm. l) zákona)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34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34:00Z</dcterms:created>
  <dc:creator>zidkova</dc:creator>
  <dc:description/>
  <cp:keywords/>
  <dc:language>en-US</dc:language>
  <cp:lastModifiedBy>Zdeňka Hloušková</cp:lastModifiedBy>
  <cp:lastPrinted>2011-01-04T13:38:00Z</cp:lastPrinted>
  <dcterms:modified xsi:type="dcterms:W3CDTF">2012-02-20T12:59:00Z</dcterms:modified>
  <cp:revision>13</cp:revision>
  <dc:subject/>
  <dc:title> </dc:title>
</cp:coreProperties>
</file>