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Neratov v Orlických horác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717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Č.j./evidenční číslo VZ: 720201000802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Neratov v Orlických horách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očet kalendářních dnů od písemné výzvy objednatele po nabytí právní moci rozhodnutí o schválení návrhu do odevzdání mapového díla včetně DKM, SPI a veškeré geodetické dokumentace objednateli a katastrálnímu úřadu:</w:t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12-01-10T10:09:00Z</cp:lastPrinted>
  <dcterms:modified xsi:type="dcterms:W3CDTF">2012-02-20T13:00:00Z</dcterms:modified>
  <cp:revision>35</cp:revision>
  <dc:subject/>
  <dc:title> </dc:title>
</cp:coreProperties>
</file>