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kový úřad Třebíč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271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KPÚ Rapot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č, Bráfova 1, 674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24/2012/680/2012/PUTR/Š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kem Jašou</w:t>
            </w:r>
          </w:p>
          <w:p>
            <w:pPr>
              <w:pStyle w:val="Normal"/>
              <w:spacing w:lineRule="atLeast" w:line="320"/>
              <w:ind w:left="-15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Rapot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le § 21 odst. 1 písm. a)  zákona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otevřené řízen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 veřejná zakázka na služb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2/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 568 408 28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ika.Stav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Jaša – ředitel Pozemkového úřadu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cela Svobodová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08 29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.Svobodova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                                          CZ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ika.Stav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0:00Z</dcterms:created>
  <dc:creator>Marie Sklenářová</dc:creator>
  <dc:description/>
  <cp:keywords/>
  <dc:language>en-US</dc:language>
  <cp:lastModifiedBy>JUDr. Erika Šťávová</cp:lastModifiedBy>
  <cp:lastPrinted>2007-05-31T17:25:00Z</cp:lastPrinted>
  <dcterms:modified xsi:type="dcterms:W3CDTF">2012-06-28T05:48:00Z</dcterms:modified>
  <cp:revision>8</cp:revision>
  <dc:subject/>
  <dc:title> </dc:title>
</cp:coreProperties>
</file>