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Houdkovický potok, Semechnice, oprava opevnění, ř.km 0,080 – 0,27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6-13T07:47:00Z</dcterms:modified>
  <cp:revision>11</cp:revision>
  <dc:subject/>
  <dc:title>Krycí list nabídky</dc:title>
</cp:coreProperties>
</file>