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IDENTIFIKAČNÍ  ÚDA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AKTUALIZACE PROJEKTOVÉ DOKUMENTACE  ZELENÝ PÁS  MYSLKOVICE  NA  ZÁKLADĚ   STAVEBNÍHO  POVOLENÍ č. 14746/2011/Př.  V RÁMCI  STAVBY DÁLNICE D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jednatel:     Mze ČR, Pozemkový  úřad  Tábor</w:t>
      </w:r>
    </w:p>
    <w:p>
      <w:pPr>
        <w:pStyle w:val="Normal"/>
        <w:rPr/>
      </w:pPr>
      <w:r>
        <w:rPr>
          <w:sz w:val="28"/>
          <w:szCs w:val="28"/>
        </w:rPr>
        <w:t xml:space="preserve">                        </w:t>
      </w:r>
      <w:r>
        <w:rPr>
          <w:sz w:val="28"/>
          <w:szCs w:val="28"/>
        </w:rPr>
        <w:t>Husovo nám.2938</w:t>
      </w:r>
    </w:p>
    <w:p>
      <w:pPr>
        <w:pStyle w:val="Normal"/>
        <w:rPr>
          <w:sz w:val="28"/>
          <w:szCs w:val="28"/>
        </w:rPr>
      </w:pPr>
      <w:r>
        <w:rPr>
          <w:sz w:val="28"/>
          <w:szCs w:val="28"/>
        </w:rPr>
        <w:t xml:space="preserve">                        </w:t>
      </w:r>
      <w:r>
        <w:rPr>
          <w:sz w:val="28"/>
          <w:szCs w:val="28"/>
        </w:rPr>
        <w:t>390 02  Tábor</w:t>
      </w:r>
    </w:p>
    <w:p>
      <w:pPr>
        <w:pStyle w:val="Normal"/>
        <w:rPr>
          <w:sz w:val="28"/>
          <w:szCs w:val="28"/>
        </w:rPr>
      </w:pPr>
      <w:r>
        <w:rPr>
          <w:sz w:val="28"/>
          <w:szCs w:val="28"/>
        </w:rPr>
        <w:t xml:space="preserve">                        </w:t>
      </w:r>
      <w:r>
        <w:rPr>
          <w:sz w:val="28"/>
          <w:szCs w:val="28"/>
        </w:rPr>
        <w:t>zastoupený ředitelem Ing. Davidem  Mišík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pracovatel:    Věra Hrubá</w:t>
      </w:r>
    </w:p>
    <w:p>
      <w:pPr>
        <w:pStyle w:val="Normal"/>
        <w:rPr>
          <w:sz w:val="28"/>
          <w:szCs w:val="28"/>
        </w:rPr>
      </w:pPr>
      <w:r>
        <w:rPr>
          <w:sz w:val="28"/>
          <w:szCs w:val="28"/>
        </w:rPr>
        <w:t xml:space="preserve">                         </w:t>
      </w:r>
      <w:r>
        <w:rPr>
          <w:sz w:val="28"/>
          <w:szCs w:val="28"/>
        </w:rPr>
        <w:t xml:space="preserve">Projektování sadovnických </w:t>
      </w:r>
    </w:p>
    <w:p>
      <w:pPr>
        <w:pStyle w:val="Normal"/>
        <w:rPr>
          <w:sz w:val="28"/>
          <w:szCs w:val="28"/>
        </w:rPr>
      </w:pPr>
      <w:r>
        <w:rPr>
          <w:sz w:val="28"/>
          <w:szCs w:val="28"/>
        </w:rPr>
        <w:t xml:space="preserve">                         </w:t>
      </w:r>
      <w:r>
        <w:rPr>
          <w:sz w:val="28"/>
          <w:szCs w:val="28"/>
        </w:rPr>
        <w:t>a krajinářských úprav</w:t>
      </w:r>
    </w:p>
    <w:p>
      <w:pPr>
        <w:pStyle w:val="Normal"/>
        <w:rPr/>
      </w:pPr>
      <w:r>
        <w:rPr>
          <w:sz w:val="28"/>
          <w:szCs w:val="28"/>
        </w:rPr>
        <w:t xml:space="preserve">                         </w:t>
      </w:r>
      <w:r>
        <w:rPr>
          <w:sz w:val="28"/>
          <w:szCs w:val="28"/>
        </w:rPr>
        <w:t>Na Libuši  680</w:t>
      </w:r>
    </w:p>
    <w:p>
      <w:pPr>
        <w:pStyle w:val="Normal"/>
        <w:rPr>
          <w:sz w:val="28"/>
          <w:szCs w:val="28"/>
        </w:rPr>
      </w:pPr>
      <w:r>
        <w:rPr>
          <w:sz w:val="28"/>
          <w:szCs w:val="28"/>
        </w:rPr>
        <w:t xml:space="preserve">                         </w:t>
      </w:r>
      <w:r>
        <w:rPr>
          <w:sz w:val="28"/>
          <w:szCs w:val="28"/>
        </w:rPr>
        <w:t xml:space="preserve">391  65   Bechyně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utor  projektu  sadovnických úprav protihlukového valu v k. ú. Myslkovic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Ing. Věra  Hrubá</w:t>
      </w:r>
    </w:p>
    <w:p>
      <w:pPr>
        <w:pStyle w:val="Normal"/>
        <w:rPr>
          <w:sz w:val="28"/>
          <w:szCs w:val="28"/>
        </w:rPr>
      </w:pPr>
      <w:r>
        <w:rPr>
          <w:sz w:val="28"/>
          <w:szCs w:val="28"/>
        </w:rPr>
        <w:t xml:space="preserve">                         </w:t>
      </w:r>
      <w:r>
        <w:rPr>
          <w:sz w:val="28"/>
          <w:szCs w:val="28"/>
        </w:rPr>
        <w:t>autorizovaný architekt pro obor zahradní a krajinářská tvorba</w:t>
      </w:r>
    </w:p>
    <w:p>
      <w:pPr>
        <w:pStyle w:val="Normal"/>
        <w:rPr>
          <w:sz w:val="28"/>
          <w:szCs w:val="28"/>
        </w:rPr>
      </w:pPr>
      <w:r>
        <w:rPr>
          <w:sz w:val="28"/>
          <w:szCs w:val="28"/>
        </w:rPr>
        <w:t xml:space="preserve">                         </w:t>
      </w:r>
      <w:r>
        <w:rPr>
          <w:sz w:val="28"/>
          <w:szCs w:val="28"/>
        </w:rPr>
        <w:t>Na Libuši  680</w:t>
      </w:r>
    </w:p>
    <w:p>
      <w:pPr>
        <w:pStyle w:val="Normal"/>
        <w:rPr>
          <w:sz w:val="28"/>
          <w:szCs w:val="28"/>
        </w:rPr>
      </w:pPr>
      <w:r>
        <w:rPr>
          <w:sz w:val="28"/>
          <w:szCs w:val="28"/>
        </w:rPr>
        <w:t xml:space="preserve">                         </w:t>
      </w:r>
      <w:r>
        <w:rPr>
          <w:sz w:val="28"/>
          <w:szCs w:val="28"/>
        </w:rPr>
        <w:t xml:space="preserve">391  65  Bechyně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rPr>
      </w:pPr>
      <w:r>
        <w:rPr>
          <w:sz w:val="32"/>
          <w:szCs w:val="32"/>
        </w:rPr>
        <w:t xml:space="preserve">    </w:t>
      </w:r>
      <w:r>
        <w:rPr>
          <w:sz w:val="24"/>
          <w:szCs w:val="24"/>
        </w:rPr>
        <w:t xml:space="preserve">Podkladem pro vypracování návrhu byl výkres  terénního valu v měřítku 1 : 2 000, pochůzka a měření v terénu. V rozpracovanosti byl návrh výsadeb konzultován a schválen  pracovníkem pozemkového úřadu Tábor a starostou obce  Myslkovice. Projekt sadovnických úprav obsahuje technickou zprávu, výkresy výsadeb v měřítku 1 : 200, fotodokumentaci a náklady  stavb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rodní podmínky  územ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řírodní podmínky území obce Myslkovice  charakterizuje mírně teplý a  vlhký region  s průměrnou teplotou 6 – 7° C a průměrným úhrnem srážek 650 – 750 mm. V řešeném území</w:t>
      </w:r>
    </w:p>
    <w:p>
      <w:pPr>
        <w:pStyle w:val="Normal"/>
        <w:rPr/>
      </w:pPr>
      <w:r>
        <w:rPr>
          <w:sz w:val="24"/>
          <w:szCs w:val="24"/>
        </w:rPr>
        <w:t>v katastru obce Myslkovice jsou zastoupena společenstva:</w:t>
      </w:r>
    </w:p>
    <w:p>
      <w:pPr>
        <w:pStyle w:val="Normal"/>
        <w:rPr/>
      </w:pPr>
      <w:r>
        <w:rPr>
          <w:b/>
          <w:sz w:val="24"/>
          <w:szCs w:val="24"/>
        </w:rPr>
        <w:t xml:space="preserve">Biková doubrava  (Luzulo albidae – Quercetum petreae)  </w:t>
      </w:r>
    </w:p>
    <w:p>
      <w:pPr>
        <w:pStyle w:val="Normal"/>
        <w:jc w:val="both"/>
        <w:rPr>
          <w:sz w:val="24"/>
          <w:szCs w:val="24"/>
        </w:rPr>
      </w:pPr>
      <w:r>
        <w:rPr>
          <w:sz w:val="24"/>
          <w:szCs w:val="24"/>
        </w:rPr>
        <w:t>s dominantním dubem zimním (Quercus petaea) doplněným příměsí listnatých stromů – břízy  bílé (Betula pendula), habru obecného ( Carpinus  betulus) jeřábu ptačího (Sorbus aucuparia), buku  lesního (Fagus sylvatica) a lípy malolisté (Tilia cordata). Na sušších lokalitách je hojnější borovice lesní (Pinus  sylvestris) a na vlhčích stanovištích roste dub letní (Quercus robur). V keřovém patru se vyskytuje krušina olšová (Rhamnus frangula), bez hroznatý (Sambucus racemosa) a jalovec obecný (Juniperus communis). V bylinné patře jsou zastoupeny acidofilní a mezofilní druhy Poa nemoralis, Festuca ovina, Luzula luzuoides,Vacinium myrtillus, Convalaria majalis, Deschampsia flexuosa,Calamagrostis arundinacea.</w:t>
      </w:r>
    </w:p>
    <w:p>
      <w:pPr>
        <w:pStyle w:val="Normal"/>
        <w:jc w:val="both"/>
        <w:rPr>
          <w:b/>
          <w:b/>
          <w:sz w:val="24"/>
          <w:szCs w:val="24"/>
        </w:rPr>
      </w:pPr>
      <w:r>
        <w:rPr>
          <w:b/>
          <w:sz w:val="24"/>
          <w:szCs w:val="24"/>
        </w:rPr>
        <w:t>Střemchová doubrava a olšina (společenstvo Quercus robur – Padus avium, spol. Alnus glutinosa – Padus avium)</w:t>
      </w:r>
    </w:p>
    <w:p>
      <w:pPr>
        <w:pStyle w:val="Normal"/>
        <w:jc w:val="both"/>
        <w:rPr>
          <w:sz w:val="24"/>
          <w:szCs w:val="24"/>
        </w:rPr>
      </w:pPr>
      <w:r>
        <w:rPr>
          <w:sz w:val="24"/>
          <w:szCs w:val="24"/>
        </w:rPr>
        <w:t>dominantní dub letní (Quercus robur) a olši lepkavou (Alnus glutinosa) doplňuje příměs listnáčů - vrby křehké (Salix fragilis), jasnu ztepilého (Fraxinus  excelsior) a lípy  malolisté (Tilia cordata). Keřové patro je zastoupeno lískou obecnou (Corylus avellana),bez černý (Sambucus nigra), vrba popelavá (Salix cinerea) a kalina obecná (Viburnum opulus). V bylinném patře se vyskytují druhy Crex brizoides, Anthriscus sylvestris, Deschmpasia caespitosa,Urtica dioica, Festuca gigantea a dalš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ávrh druhové sklady ozelenění valu využívá místně příslušných  původních druhů dřevin jen částečně. Vzhledem k extrémním podmínkám stanoviště je sortiment  obohacen o druhy vhodné a uspokojivě rostoucí na chudých jílovitých půdách, druhy vhodné na výsušnější stanoviště svahů, druhy které svými kořeny zpevňují svahy a hlavně druhy relativně snášející nepříznivými faktory z dopravy na dálnici hlavně kontaktní působení zasolení ve formě aerosol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rakteristika  stanoviště</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Protihlukový val se nachází západně od obce, prochází severojižním směrem souběžně s dálnicí ve vzdálenosti od ní cca 100m. Je rozdělen do tří úseků.Celková délka valu je 470 m. V jižní části je šířka paty valu 27 m a výška 6m v severním  úseku je šířka valu 19 m  a jeho  výška  4m.  Korunu svahu tvoří plošina o šířce 4–5 m. Sklon podélných svahů je do 1 : 2, svažitost příčných svahů je v rozmezí 1 : 2 -  1 : 1.  Na východní straně valu protéká ve vzdálenosti 8m bezejmenný potok, který se vlévá do Myslkovického potoka. Val je umístěn v terénní sníženině, v mírném svahu pod vesnicí a pod úrovní dálnice.Val je rozdělen do tří částí. Po 190 m od paty svahu na jižní straně je val rozdělen vodotečí kterou odtéká voda z pozemků kolem dálnice. Po dalších 200m je val rozdělen nad dálkovým vedením vodovodu.  Pozemky na západní straně  mezi dálnicí a valem  jsou vlhčí, to bude mít vliv jen na dřeviny vysazené u paty valu. Protihlukový val byl založen z odpadních zemin ze stavby dálnice, které mají jílovitý charakter. Povrch tělesa valu byl pokryt slabou vrstvou ornice v tloušťce několika cm, která je pro výsadbu dřevin nedostačující. Pro dobrý růst a vývoj navržených dřevin je nezbytností vylepšení půdních podmínek při výsadbě dodáním  kvalitnější zeminy pro výměnu půdy a použití půdních kondicionérů a hnoj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ávrh výsadeb protihlukového val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vržené výsadby stromů a keřů začlení val do okolní krajiny, zvýší jeho protihlukový účinek, omezí prašnost, doplní stávající zeleň v okolí a ve vzrostlejším stavu vytvoří zázemí pro zvěř a úkryt a potravu pro ptactvo. Druhově pestrá zeleň podpoří biodiverzitu a zvýší estetickou hodnotu krajiny v blízkosti dálnice. </w:t>
      </w:r>
    </w:p>
    <w:p>
      <w:pPr>
        <w:pStyle w:val="Normal"/>
        <w:jc w:val="both"/>
        <w:rPr>
          <w:sz w:val="24"/>
          <w:szCs w:val="24"/>
        </w:rPr>
      </w:pPr>
      <w:r>
        <w:rPr>
          <w:sz w:val="24"/>
          <w:szCs w:val="24"/>
        </w:rPr>
        <w:t xml:space="preserve">Navržené dřeviny  a travní porost vytvoří souvislý vegetační kryt po celém  povrchu valu. Dřeviny vytvoří dvě vegetační patra stromové a keřové, mezi pásy dřevin budou založeny plochy trávníků. Součástí návrhu je také založení trávníků na plochách kolem valu, které byly dotčeny jeho výstavbou. Pro ozelenění svahů jsou navrženy  dřeviny domácího původu vhodné pro dané stanovištní podmínky. Výběr vhodných dřevin byl orientován na dřeviny uspokojivě rostoucí v méně úrodných  a částečně i těžších půdách.  Na svahu orientovaném směrem k dálnici byly ve větší míře navrženy druhy stromů odolnějších vůči kontaktnímu působení solí (javory mléče a javory babyky). Na východní straně valu, směrem k obci převažují nenáročné borovice lesní, které zajistí celoroční  účinnost  kulisy zeleně. </w:t>
      </w:r>
    </w:p>
    <w:p>
      <w:pPr>
        <w:pStyle w:val="Normal"/>
        <w:jc w:val="both"/>
        <w:rPr>
          <w:sz w:val="24"/>
          <w:szCs w:val="24"/>
        </w:rPr>
      </w:pPr>
      <w:r>
        <w:rPr>
          <w:sz w:val="24"/>
          <w:szCs w:val="24"/>
        </w:rPr>
        <w:t>Navržené dřeviny pro ozelenění lze z hlediska funkčnosti rozdělit do tří skupin :</w:t>
      </w:r>
    </w:p>
    <w:p>
      <w:pPr>
        <w:pStyle w:val="Normal"/>
        <w:jc w:val="both"/>
        <w:rPr>
          <w:sz w:val="24"/>
          <w:szCs w:val="24"/>
        </w:rPr>
      </w:pPr>
      <w:r>
        <w:rPr>
          <w:sz w:val="24"/>
          <w:szCs w:val="24"/>
        </w:rPr>
        <w:t>Dřeviny  vůdčí musí splňovat požadavek dlouhověkosti a budou trvale tvořit podstatnou část porostu, kde zaujmou horní patro (dub letní, javor mléč, lípa malolistá a borovice lesní)</w:t>
      </w:r>
    </w:p>
    <w:p>
      <w:pPr>
        <w:pStyle w:val="Normal"/>
        <w:jc w:val="both"/>
        <w:rPr/>
      </w:pPr>
      <w:r>
        <w:rPr>
          <w:sz w:val="24"/>
          <w:szCs w:val="24"/>
        </w:rPr>
        <w:t>Dřeviny  plášťové mají přiměřenou dlouhověkost, která je nižší než u dřevin vůdčích,mají menší konečnou výšku než dřeviny vůdčí (výjimka topol osika) a vytvářejí odnože a výmladky. V brzké době po výsadbě mají vytvořit co nejrychlejší zápoj a později dotvořit porostní plášť  (bříza  bělokorá, javor babyka,topol osika,jeřáb ptačí)</w:t>
      </w:r>
    </w:p>
    <w:p>
      <w:pPr>
        <w:pStyle w:val="Normal"/>
        <w:jc w:val="both"/>
        <w:rPr>
          <w:sz w:val="24"/>
          <w:szCs w:val="24"/>
        </w:rPr>
      </w:pPr>
      <w:r>
        <w:rPr>
          <w:sz w:val="24"/>
          <w:szCs w:val="24"/>
        </w:rPr>
        <w:t>Dřeviny podrostové  musí zajistit v co nejkratší době hustý zápoj v přízemní vrstvě a později vytvořit trvalý porost. Důležitá je jejich schopnost snášet trvalé zastínění. Musí být přiměřeně dlouhověké a musí dosahovat podstatně menší výšky než dřeviny vůdčí i plášťové neboť budou tvořit jejich podrost (brslen evropský, zimolez obecný (pýřitý), ptačí zob obecný, líska obecná, tavola kalinolistá, řešetlák počistivý, svída krvavá, meruzalka alpská, kalina obecná).</w:t>
      </w:r>
    </w:p>
    <w:p>
      <w:pPr>
        <w:pStyle w:val="Normal"/>
        <w:jc w:val="both"/>
        <w:rPr>
          <w:sz w:val="24"/>
          <w:szCs w:val="24"/>
        </w:rPr>
      </w:pPr>
      <w:r>
        <w:rPr>
          <w:sz w:val="24"/>
          <w:szCs w:val="24"/>
        </w:rPr>
        <w:t xml:space="preserve">Druhová skladba dřevin byla zvolena tak, aby dřeviny dobře prospívaly v náročnějších podmínkách na svazích (výsušnější stanoviště, více vystavené větrům a osluně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jzastoupenějším druhem je javor mléč, který bude vysazen na západní návětrné straně valu směrem k dálnici a na plošině svahu. Mezi řadami javorů mléčů budou vysazeny topoly osiky, snášející chudé neúrodné půdy a nad nimi javory babyky, které porostou v jejich zástinu. V horních partiích východních svahů budou vysazeny světlomilné borovice ve třech a ve 3. úseku ve dvou řadách. Pod nimi budou vysazeny břízy bělokoré a jeřáby ptačí. Na okraje valu do příznivějších půdních a vlhkostních podmínek jsou navrženy na východní straně duby letní doplněné několika lípami a ze západní strany olše lepkavé a javory mléče.Na porostní okraje zvláště z jižní a západní strany jsou vysazeny světlomilnější druhy keřů, u paty svahu na vlhčím stanovišti vrba nachová, na sušším stanovišti růže šípková.Prudší příčné svahy budou celoplošně osázeny velmi nenáročným pokryvným keřovým druhem snášejícím nejtvrdší podmínky neplodných svahů, kustovnicí obecnou případně pámelníkem bílým. Oba keře se rozplevelují odnožemi, kustovnice navíc i semeny. Po zapojení jejich porostu je na těchto plochách velmi omezená možnost rozvoje zaplevelení.</w:t>
      </w:r>
    </w:p>
    <w:p>
      <w:pPr>
        <w:pStyle w:val="Normal"/>
        <w:jc w:val="both"/>
        <w:rPr/>
      </w:pPr>
      <w:r>
        <w:rPr>
          <w:sz w:val="24"/>
          <w:szCs w:val="24"/>
        </w:rPr>
        <w:t xml:space="preserve">    </w:t>
      </w:r>
      <w:r>
        <w:rPr>
          <w:sz w:val="24"/>
          <w:szCs w:val="24"/>
        </w:rPr>
        <w:t xml:space="preserve">Svahy budou rozčleněny výsadbou stromů a keřů v podélných pásech vzdálených od sebe 2,5 m. Stromy budou vysazeny ve sponu 5m, ve spodní řadě u paty valu ve sponu 10 m.  Listnaté keře budou vysazeny v řadách mezi stromy ve sponu 1,25 m , tj. 3 ks keřů mezi dvěma stromy ve vzdálenosti 5m, a 6 ks keřů mezi dvěma stromy vzdáleným 10m. Vyjímkou jsou menší podrostové keře meruzalky alpské vysazené ve sponu 1m (4 ks mezi dvěma stromy ve sponu 5 m. Na plošině valů budou vysazeny ve dvou řadách javory mléče ve sponu 5 m  na západní straně a 10 m na východní straně (aby nestínily sousední borovice). Tyto javory vysazené na nejvyšším místě valu budou dodány ve větších velikostech jako alejové stromy s obvodem kmene 8/10 cm  a v kontejnerech. Ostatní listnaté stromy budou dodány ve velikosti obvodu kmene 6/8 cm. Druhy stromů, které se hůře ujímají (duby a břízy) budou dodány s balem, ostatní stromy (javory mléče, a babyky, olše, osiky, jeřáby a lípy) prostokořené menší stromky. Listnaté keře budou dodány ve velikostech udaných ve specifikaci jako dvouleté nebo tříleté prostokořené sazenice. Borovice lesní budou dodány </w:t>
      </w:r>
    </w:p>
    <w:p>
      <w:pPr>
        <w:pStyle w:val="Normal"/>
        <w:jc w:val="both"/>
        <w:rPr>
          <w:sz w:val="24"/>
          <w:szCs w:val="24"/>
        </w:rPr>
      </w:pPr>
      <w:r>
        <w:rPr>
          <w:sz w:val="24"/>
          <w:szCs w:val="24"/>
        </w:rPr>
        <w:t>v 5 l kontejnerech ve velikosti sazenic 65 cm.</w:t>
      </w:r>
    </w:p>
    <w:p>
      <w:pPr>
        <w:pStyle w:val="Normal"/>
        <w:jc w:val="both"/>
        <w:rPr>
          <w:sz w:val="24"/>
          <w:szCs w:val="24"/>
        </w:rPr>
      </w:pPr>
      <w:r>
        <w:rPr>
          <w:sz w:val="24"/>
          <w:szCs w:val="24"/>
        </w:rPr>
        <w:t xml:space="preserve">Součástí ozelenění je založení trávníků na podélných svazích mezi pásy stromů a keřů, na koruně svahu po celé ploše, kromě kořenových misek vysazených javorů a na ploše v rovině kolem valu, na které byl vlivem stavby původní půdní kryt odstraně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chnologie  výsadby a  založení  trávníků</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o výsadbu listnatých stromů budou vyhloubeny jamky o objemu 0,125 (50 x 50x 50 cm) s 50 % výměnou půdy za ornici. Dno a stěny výsadbové jámy je nezbytné zkypřit, aby bylo umožněno snažší prorůstání kořenů  a netvořily květníkový efekt. Spodina bude použita pro vytvoření závlahových misek kolem vysazených dřevin. Ke stromkům bude přidáno zásobní tabletové hnojivo v množství 5 ks k rostlině. Do jamky bude zapraven půdní kondicioner Terracottem univerzal, který zvyšuje vodní a živnou kapacitu půdy, provzdušňuje jí, zlepšuje půdní strukturu a podporuje rozvoj kořenů. Tím ovlivňuje lepší ujímavost, vývoj silnějších a hlubších kořenů, vyšší odolnost vůči nemocem a stresu ze sucha, lepší využití hnojiv a umožňuje růst rostlin v degradovaných chudších půdách. Také snižuje potřebu závlahy.  Do dna výsadbové jámy budou osazeny kůly o délce 2,5 m. K alejovým javorům na koruně svahu budou osazeny dva kůly svisle z obou stran s 20 cm odstupem od kmínku. Kmínky budou uvázány dvěma úvazky, a před osluněním a případnou sluneční spálou budou chráně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balením jutou. Ostatní menší listnaté stromy budou uvázány k jednomu svislému kůlu cca 40 cm zaraženému do dna výsadbové jámy. Po výsadbě bude provedena zálivka v množství 30 l ke stromku. Povrch kořenové misky bude namulčován drcenou borkou v tloušťce 10 cm a v šířce 50 cm. Pásy stromů a keřů budou mít šířku 50 cm. Borovice budou dodány v kontejnerech a budou vysazeny také  s 50 % výměnou půdy do jamek o objemu 0,125 m3. Upevněny budou ke kůlu délky 2m šikmo zaraženému do půdy. Přihnojení a půdní kondicioner  bude aplikován jako u listnatých stromů.Borovice budou po výsadbě zality 30 l vody a povrch kolem nich bude také namulčován. Výsadba listnatých keřů bude provedena s 50 % výměnou půdy do jamek o velikosti 0,5m3 (0,4 x 0,4 x 0,3 m). Ke každému keři budou přidány 3 ks  tabletového hnojiva a půdní  kondicioner. Zálivka bude provedena 10 l vody. Mulčování bude provedeno v pásech o šířce 50 cm.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rávník bude založen na všech nezamulčovaných plochách, na podélných svazích valu, na koruně valu a na plochách kolem valu vyznačených ve výkresech. V předstihu před výsevem bude provedeno odstranění plevelů postřikem  herbicidem se sistemickým účinkem na listy.Musí se aplikovat za suchého počasí a bezvětří na vyvinuté plevele s ochranou před možným rozptylem na založené výsadby, které nesmí být herbicidem zasaženy.Před výsevem bude aplikované do půdy minerální hnojivo NPK v dávce 60 g!m2. Potom se půda promíchá a zkypří rotačním kypřičem a povrch půdy urovná vláčením. Výsev osiva luční travní směsi  v množství 40 g/m2 bude provedeno ve vhodném technologickém období, kdy jsou příznivé podmínky pro vzcházení osiva, teplota minimálně 8 C a dostatečná půdní vlhkost. Po výsevu</w:t>
      </w:r>
    </w:p>
    <w:p>
      <w:pPr>
        <w:pStyle w:val="Normal"/>
        <w:jc w:val="both"/>
        <w:rPr>
          <w:sz w:val="24"/>
          <w:szCs w:val="24"/>
        </w:rPr>
      </w:pPr>
      <w:r>
        <w:rPr>
          <w:sz w:val="24"/>
          <w:szCs w:val="24"/>
        </w:rPr>
        <w:t>a zapravení osiva do půdy bude provedeno zaválcování osetých ploch. V ceně položky založení trávníků jsou započteny náklady na přípravu půdy,první pokosení trávníku s naložením a odvozem pokosené hmoty a její složení. Luční trávník bude kosený dvakrát ročně. První seč bude provedena v červnu až v červenci, druhá seč připadne na zbývající část vegetačního období roku v závislosti na vegetačních podmínkách daného roku..Výška pokoseného trávníku bude mezi 4 – 6 cm. Pokosená hmota bude odstraněna z travnaté plochy.</w:t>
      </w:r>
    </w:p>
    <w:p>
      <w:pPr>
        <w:pStyle w:val="Normal"/>
        <w:jc w:val="both"/>
        <w:rPr>
          <w:sz w:val="24"/>
          <w:szCs w:val="24"/>
        </w:rPr>
      </w:pPr>
      <w:r>
        <w:rPr>
          <w:sz w:val="24"/>
          <w:szCs w:val="24"/>
        </w:rPr>
        <w:t xml:space="preserve">      </w:t>
      </w:r>
      <w:r>
        <w:rPr>
          <w:sz w:val="24"/>
          <w:szCs w:val="24"/>
        </w:rPr>
        <w:t xml:space="preserve">Vysazené stromy a keře budou podle potřeby a meteorologické situace v době ujímání  před celkovým dokončením  opakovaně zalévány, tak aby byly vytvořeny optimální podmínky pro jejich ujmutí.  </w:t>
      </w:r>
    </w:p>
    <w:p>
      <w:pPr>
        <w:pStyle w:val="Normal"/>
        <w:jc w:val="both"/>
        <w:rPr>
          <w:sz w:val="24"/>
          <w:szCs w:val="24"/>
        </w:rPr>
      </w:pPr>
      <w:r>
        <w:rPr>
          <w:sz w:val="24"/>
          <w:szCs w:val="24"/>
        </w:rPr>
        <w:t xml:space="preserve">    </w:t>
      </w:r>
      <w:r>
        <w:rPr>
          <w:sz w:val="24"/>
          <w:szCs w:val="24"/>
        </w:rPr>
        <w:t>Pro výsadbu rostlin a  založení trávníků je nezbytné v plném rozsahu respektovat normy</w:t>
      </w:r>
    </w:p>
    <w:p>
      <w:pPr>
        <w:pStyle w:val="Normal"/>
        <w:jc w:val="both"/>
        <w:rPr>
          <w:sz w:val="24"/>
          <w:szCs w:val="24"/>
        </w:rPr>
      </w:pPr>
      <w:r>
        <w:rPr>
          <w:sz w:val="24"/>
          <w:szCs w:val="24"/>
        </w:rPr>
        <w:t>ČSN DIN 18 916 SADOVNICTVÍ A KRAJINÁŘSTVÍ - VÝSADBA ROSTLIN (83 9021),</w:t>
      </w:r>
    </w:p>
    <w:p>
      <w:pPr>
        <w:pStyle w:val="Normal"/>
        <w:jc w:val="both"/>
        <w:rPr>
          <w:sz w:val="24"/>
          <w:szCs w:val="24"/>
        </w:rPr>
      </w:pPr>
      <w:r>
        <w:rPr>
          <w:sz w:val="24"/>
          <w:szCs w:val="24"/>
        </w:rPr>
        <w:t>ČSN 18 917 SADOVNICTVÍ A KRAJINÁŘSTVÍ -  ZAKLÁDÁNÍ TRÁVNÍKŮ. Při provádění stavby je nutné dodržet platné bezpečnostní předpisy pro daný druh prací. Realizace sadovnických úprav je navržena standartní technologií  společnosti ÚRS Praha a.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plocenka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Výsadby stromů a keřů na celém protihlukovém valu budou bezprostředně po výsadbě zabezpečeny lesnickými oplocenkami proti okusu a mechanickému poškozování zvěří. Drátěné pletivo o výšce 180 cm s různou velikostí ok bude upevněno k impregnovaným kůlům délky 2, 30 m a průměru 8 cm. Kůly budou 40 cm zapuštěny do země ve vzdálenosti od sebe 3 m. Každý čtvrtý kůl bude zavětrován vzpěrou z vnitřní strany2/3 kůlů (cca 1,20 m nad zemí) pod úhlem 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Údržba  sadovnických  úprav po výsadbě</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oučástí projektu je plánovaná  rozvojová péče po dobu tří let od provedené výsadby a založení trávníků. Základem údržby v počátcích po výsadbě bude zálivka stromů, odplevelení výsadeb,  výchovný řez stromů, povolení a znovuuvázání úvazků stromů ke kůlům, kontrola napadení dřevin chorobami nebo škůdci a sekání trávníku na svazích valu. </w:t>
      </w:r>
    </w:p>
    <w:p>
      <w:pPr>
        <w:pStyle w:val="Normal"/>
        <w:jc w:val="both"/>
        <w:rPr>
          <w:sz w:val="24"/>
          <w:szCs w:val="24"/>
        </w:rPr>
      </w:pPr>
      <w:r>
        <w:rPr>
          <w:sz w:val="24"/>
          <w:szCs w:val="24"/>
        </w:rPr>
        <w:t xml:space="preserve">    </w:t>
      </w:r>
      <w:r>
        <w:rPr>
          <w:sz w:val="24"/>
          <w:szCs w:val="24"/>
        </w:rPr>
        <w:t>Založené záhonové výsadby a kořenové mísy stromů a keřů je nezbytné v prvním roce po výsadbě odplevelit, namulčovaný povrch se nekypří. Současně je nutné odstranit  suché a poškozené části dřevin. Je li potřeba zavlažovat, musí se množství zálivkové vody přizpůsobit stavu výsadby. Zvláště stromy vyžadují v prvních letech po výsadbě důkladnou zálivku v obdobích sucha, protože nemají ještě dostatečně vyvinutý kořenový systém a mohlo by dojít k jejich uschnutí. Četnost zálivky v prvních dvou letech po výsadbě bude vyšší, potom se bude snižovat. Při provádění řezu je nutno dbát na druhové zvláštnosti a na přirozené růstové formy rostlin. Místa řezu s průměrem nad 3 cm je nutno ošetřit. Výchovný řez u mladých listnatých stromků bude prováděn od druhého roku pravidelně. Jeho cílem je odborně zapěstovat korunky u špičáků a položit tak základ správnému větvení stromků a budoucím kosterním větvím. Odstraňovány budou kodominantní výhony, křížící se větve, větve vrůstající kůrou v úžlabí. Sečení trávníků bude prováděno dvakrát ročně, v červnu a v srpnu až září v závislosti na průběhu srážek a teplot během vegetačního období. Posekaná hmota bude z plochy z trávníků odstraňována. V závislosti na postupném rozrůstání keřů se bude plocha sekaného trávníku postupně snižovat. Vysazené dřeviny budou v prvních pěti letech vždy jednou ročně zjara kontrolovány. Pravidelnou kontrolu vyžaduje také zřízená oplocenka a v případě jejího poškození musí být urychleně provedena oprava tak, aby nedošlo k poškození dřevin zvěří.</w:t>
      </w:r>
    </w:p>
    <w:p>
      <w:pPr>
        <w:pStyle w:val="Normal"/>
        <w:rPr>
          <w:sz w:val="24"/>
          <w:szCs w:val="24"/>
        </w:rPr>
      </w:pPr>
      <w:r>
        <w:rPr>
          <w:sz w:val="24"/>
          <w:szCs w:val="24"/>
        </w:rPr>
        <w:t>Pro  údržbu výsadeb  platí norma ČSN DIN 18 919 SADOVNICTVÍ A KRAJINÁŘSTVÍ -  ROZVOJOVÁ A UDRŽOVACÍ PÉČE -8390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TABULKY  NAVRŽENÉHO  SORTIMENTU  DŘEVIN</w:t>
      </w:r>
    </w:p>
    <w:p>
      <w:pPr>
        <w:pStyle w:val="Normal"/>
        <w:rPr/>
      </w:pPr>
      <w:r>
        <w:rPr/>
      </w:r>
    </w:p>
    <w:p>
      <w:pPr>
        <w:pStyle w:val="Normal"/>
        <w:rPr/>
      </w:pPr>
      <w:r>
        <w:rPr/>
        <w:t xml:space="preserve">Tabulka  celkového počtu  použitých kusů a celkových výměr :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VÝSADBY</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ý počet vysazovaných alejových listnatých stromů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kový počet špičáků listnatých strom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 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kový počet jehličnatých strom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kový počet listnatých keřů vysazených na svahu přes 1:5 do 1 :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60 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kový počet listnatých keřů vysazených na svahu přes 1:2 do 1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 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ocha borkování drcenou kůrou na svahu přes 1 : 5 do 1 :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43 m</w:t>
            </w:r>
            <w:r>
              <w:rPr>
                <w:vertAlign w:val="superscript"/>
              </w:rPr>
              <w:t>2</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ocha borkování drcenou kůrou na svahu přes 1 : 2 do 1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 m</w:t>
            </w:r>
            <w:r>
              <w:rPr>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a lučního trávníku založeného </w:t>
            </w:r>
          </w:p>
          <w:p>
            <w:pPr>
              <w:pStyle w:val="Normal"/>
              <w:rPr/>
            </w:pPr>
            <w:r>
              <w:rPr/>
              <w:t>v rovin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3 230 m</w:t>
            </w:r>
            <w:r>
              <w:rPr>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ocha lučního trávníku založeného na svazí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500 m</w:t>
            </w:r>
            <w:r>
              <w:rPr>
                <w:vertAlign w:val="superscript"/>
              </w:rPr>
              <w:t>2</w:t>
            </w:r>
          </w:p>
        </w:tc>
      </w:tr>
    </w:tbl>
    <w:p>
      <w:pPr>
        <w:pStyle w:val="Normal"/>
        <w:rPr/>
      </w:pPr>
      <w:r>
        <w:rPr/>
      </w:r>
    </w:p>
    <w:p>
      <w:pPr>
        <w:pStyle w:val="Normal"/>
        <w:rPr/>
      </w:pPr>
      <w:r>
        <w:rPr/>
      </w:r>
    </w:p>
    <w:p>
      <w:pPr>
        <w:pStyle w:val="Normal"/>
        <w:rPr/>
      </w:pPr>
      <w:r>
        <w:rPr/>
      </w:r>
    </w:p>
    <w:p>
      <w:pPr>
        <w:pStyle w:val="Normal"/>
        <w:rPr/>
      </w:pPr>
      <w:r>
        <w:rPr/>
        <w:t>LISTNATÉ  A  JEHLIČNATÉ  STROM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76"/>
        <w:gridCol w:w="3472"/>
        <w:gridCol w:w="1440"/>
        <w:gridCol w:w="1472"/>
        <w:gridCol w:w="2128"/>
      </w:tblGrid>
      <w:tr>
        <w:trPr>
          <w:trHeight w:val="3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Poř.č.</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atinský  náz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část valu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část  val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kem ks</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er platanoides obv.10/12 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er platanoides obv.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et campestre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lnus glutinosa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tula pendula 6/8 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opulus tremula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Quercus robur 6/8 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orbus aucuparia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ia  cordata 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inus  sylvestris  5 l kont.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LISTNATÉ  KEŘ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76"/>
        <w:gridCol w:w="3472"/>
        <w:gridCol w:w="1440"/>
        <w:gridCol w:w="1472"/>
        <w:gridCol w:w="2128"/>
      </w:tblGrid>
      <w:tr>
        <w:trPr>
          <w:trHeight w:val="3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Poř.č.</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atinský  náz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část valu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část  val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kem ks</w:t>
            </w:r>
          </w:p>
          <w:p>
            <w:pPr>
              <w:pStyle w:val="Norma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er ginnala  6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ornus sanquinea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orylus avellana  7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uonymus europaeus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L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igustrum vulgare 6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L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onicera xylosteum  6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L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ycium halimifolium  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hysocarpus opulifolius  6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RH</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hamnus cathartica  8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R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ibes alpinum  6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osa canina  5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alix purpurea  7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iburnum opulus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Normal"/>
        <w:jc w:val="center"/>
        <w:rPr/>
      </w:pPr>
      <w:r>
        <w:rPr/>
      </w:r>
    </w:p>
    <w:p>
      <w:pPr>
        <w:pStyle w:val="Normal"/>
        <w:rPr>
          <w:sz w:val="24"/>
          <w:szCs w:val="24"/>
        </w:rPr>
      </w:pPr>
      <w:r>
        <w:rPr>
          <w:sz w:val="24"/>
          <w:szCs w:val="24"/>
        </w:rPr>
      </w:r>
    </w:p>
    <w:p>
      <w:pPr>
        <w:pStyle w:val="Normal"/>
        <w:tabs>
          <w:tab w:val="clear" w:pos="708"/>
          <w:tab w:val="left" w:pos="1788" w:leader="none"/>
        </w:tabs>
        <w:rPr>
          <w:sz w:val="24"/>
          <w:szCs w:val="24"/>
        </w:rPr>
      </w:pPr>
      <w:r>
        <w:rPr>
          <w:sz w:val="24"/>
          <w:szCs w:val="24"/>
        </w:rPr>
        <w:tab/>
      </w:r>
    </w:p>
    <w:p>
      <w:pPr>
        <w:pStyle w:val="Normal"/>
        <w:rPr>
          <w:sz w:val="24"/>
          <w:szCs w:val="24"/>
        </w:rPr>
      </w:pPr>
      <w:r>
        <w:rPr>
          <w:sz w:val="24"/>
          <w:szCs w:val="24"/>
        </w:rPr>
      </w:r>
    </w:p>
    <w:p>
      <w:pPr>
        <w:pStyle w:val="Normal"/>
        <w:rPr>
          <w:sz w:val="36"/>
          <w:szCs w:val="36"/>
        </w:rPr>
      </w:pPr>
      <w:r>
        <w:rPr>
          <w:sz w:val="36"/>
          <w:szCs w:val="36"/>
        </w:rPr>
        <w:t xml:space="preserve">AKTUALIZACE  PROJEKTOVÉ  DOKUMENTACE </w:t>
      </w:r>
    </w:p>
    <w:p>
      <w:pPr>
        <w:pStyle w:val="Normal"/>
        <w:rPr/>
      </w:pPr>
      <w:r>
        <w:rPr>
          <w:b/>
          <w:sz w:val="36"/>
          <w:szCs w:val="36"/>
        </w:rPr>
        <w:t>ZELENÝ  PÁS  MYSLKOVICE</w:t>
      </w:r>
      <w:r>
        <w:rPr>
          <w:sz w:val="36"/>
          <w:szCs w:val="36"/>
        </w:rPr>
        <w:t xml:space="preserve"> NA ZÁKLADĚ STAVEBNÍHO POVOLENÍ č. 14 746/2011 Př.</w:t>
      </w:r>
    </w:p>
    <w:p>
      <w:pPr>
        <w:pStyle w:val="Normal"/>
        <w:rPr>
          <w:sz w:val="36"/>
          <w:szCs w:val="36"/>
        </w:rPr>
      </w:pPr>
      <w:r>
        <w:rPr>
          <w:sz w:val="36"/>
          <w:szCs w:val="36"/>
        </w:rPr>
        <w:t>v rámci stavby dálnice D3</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44"/>
          <w:szCs w:val="44"/>
        </w:rPr>
      </w:pPr>
      <w:r>
        <w:rPr>
          <w:sz w:val="44"/>
          <w:szCs w:val="44"/>
        </w:rPr>
      </w:r>
    </w:p>
    <w:p>
      <w:pPr>
        <w:pStyle w:val="Normal"/>
        <w:jc w:val="both"/>
        <w:rPr>
          <w:sz w:val="44"/>
          <w:szCs w:val="44"/>
        </w:rPr>
      </w:pPr>
      <w:r>
        <w:rPr>
          <w:b/>
          <w:sz w:val="44"/>
          <w:szCs w:val="44"/>
        </w:rPr>
        <w:t xml:space="preserve">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44"/>
          <w:szCs w:val="44"/>
        </w:rPr>
      </w:pPr>
      <w:r>
        <w:rPr>
          <w:sz w:val="44"/>
          <w:szCs w:val="44"/>
        </w:rPr>
        <w:t xml:space="preserve">                  </w:t>
      </w:r>
      <w:r>
        <w:rPr>
          <w:sz w:val="44"/>
          <w:szCs w:val="44"/>
        </w:rPr>
        <w:t>TECHNICKÁ   ZPRÁVA</w:t>
      </w:r>
    </w:p>
    <w:p>
      <w:pPr>
        <w:pStyle w:val="Normal"/>
        <w:jc w:val="both"/>
        <w:rPr>
          <w:sz w:val="44"/>
          <w:szCs w:val="44"/>
        </w:rPr>
      </w:pPr>
      <w:r>
        <w:rPr>
          <w:sz w:val="44"/>
          <w:szCs w:val="44"/>
        </w:rPr>
        <w:t xml:space="preserve">            </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HOTOVITEL :                                                  ČÍSLO  PARÉ :</w:t>
      </w:r>
    </w:p>
    <w:p>
      <w:pPr>
        <w:pStyle w:val="Normal"/>
        <w:rPr>
          <w:sz w:val="28"/>
          <w:szCs w:val="28"/>
        </w:rPr>
      </w:pPr>
      <w:r>
        <w:rPr>
          <w:sz w:val="28"/>
          <w:szCs w:val="28"/>
        </w:rPr>
        <w:t xml:space="preserve">                                                                                    </w:t>
      </w:r>
      <w:r>
        <w:rPr>
          <w:sz w:val="28"/>
          <w:szCs w:val="28"/>
        </w:rPr>
        <w:t>ČÍSLO  PŘÍLOHY :</w:t>
      </w:r>
    </w:p>
    <w:p>
      <w:pPr>
        <w:pStyle w:val="Normal"/>
        <w:rPr>
          <w:sz w:val="24"/>
          <w:szCs w:val="24"/>
        </w:rPr>
      </w:pPr>
      <w:r>
        <w:rPr>
          <w:sz w:val="24"/>
          <w:szCs w:val="24"/>
        </w:rPr>
        <w:t xml:space="preserve">        </w:t>
      </w:r>
      <w:r>
        <w:rPr>
          <w:sz w:val="24"/>
          <w:szCs w:val="24"/>
        </w:rPr>
        <w:t>Ing.Věra Hrubá</w:t>
      </w:r>
    </w:p>
    <w:p>
      <w:pPr>
        <w:pStyle w:val="Normal"/>
        <w:rPr>
          <w:sz w:val="24"/>
          <w:szCs w:val="24"/>
        </w:rPr>
      </w:pPr>
      <w:r>
        <w:rPr>
          <w:sz w:val="24"/>
          <w:szCs w:val="24"/>
        </w:rPr>
        <w:t xml:space="preserve">        </w:t>
      </w:r>
      <w:r>
        <w:rPr>
          <w:sz w:val="24"/>
          <w:szCs w:val="24"/>
        </w:rPr>
        <w:t>Projektování sadovnických a</w:t>
      </w:r>
    </w:p>
    <w:p>
      <w:pPr>
        <w:pStyle w:val="Normal"/>
        <w:rPr>
          <w:sz w:val="24"/>
          <w:szCs w:val="24"/>
        </w:rPr>
      </w:pPr>
      <w:r>
        <w:rPr>
          <w:sz w:val="24"/>
          <w:szCs w:val="24"/>
        </w:rPr>
        <w:t xml:space="preserve">        </w:t>
      </w:r>
      <w:r>
        <w:rPr>
          <w:sz w:val="24"/>
          <w:szCs w:val="24"/>
        </w:rPr>
        <w:t>krajinářských úprav</w:t>
      </w:r>
    </w:p>
    <w:p>
      <w:pPr>
        <w:pStyle w:val="Normal"/>
        <w:rPr>
          <w:sz w:val="24"/>
          <w:szCs w:val="24"/>
        </w:rPr>
      </w:pPr>
      <w:r>
        <w:rPr>
          <w:sz w:val="24"/>
          <w:szCs w:val="24"/>
        </w:rPr>
        <w:t xml:space="preserve">        </w:t>
      </w:r>
      <w:r>
        <w:rPr>
          <w:sz w:val="24"/>
          <w:szCs w:val="24"/>
        </w:rPr>
        <w:t>Na Libuši  680</w:t>
      </w:r>
    </w:p>
    <w:p>
      <w:pPr>
        <w:pStyle w:val="Normal"/>
        <w:rPr>
          <w:sz w:val="24"/>
          <w:szCs w:val="24"/>
        </w:rPr>
      </w:pPr>
      <w:r>
        <w:rPr>
          <w:sz w:val="24"/>
          <w:szCs w:val="24"/>
        </w:rPr>
        <w:t xml:space="preserve">        </w:t>
      </w:r>
      <w:r>
        <w:rPr>
          <w:sz w:val="24"/>
          <w:szCs w:val="24"/>
        </w:rPr>
        <w:t>Bechy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5:00Z</dcterms:created>
  <dc:creator>A</dc:creator>
  <dc:description/>
  <cp:keywords/>
  <dc:language>en-US</dc:language>
  <cp:lastModifiedBy> </cp:lastModifiedBy>
  <cp:lastPrinted>2011-10-17T10:39:00Z</cp:lastPrinted>
  <dcterms:modified xsi:type="dcterms:W3CDTF">2012-03-20T11:40:00Z</dcterms:modified>
  <cp:revision>4</cp:revision>
  <dc:subject/>
  <dc:title>LEGENDA :</dc:title>
</cp:coreProperties>
</file>