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emkový úřad Karvin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geometrického plánu a vytyčení hranic pozemků dle schváleného návrhu JPÚ v k.ú. Zpupná Lhota lokalita „Nad Rybníky“.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6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59090/2012-MZE-13077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Vyhotovení geometrického plánu a vytyčení hranic pozemků dle schváleného návrhu JPÚ v k.ú. Zpupná Lhota lokalita „Nad Rybníky“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á 974/20, 735 06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4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arvin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Konvičná, pověřená výkonem funkce ředitelky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Chroboczek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chroboczek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1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61ff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1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9</TotalTime>
  <Application>LibreOffice/7.4.7.2$Linux_X86_64 LibreOffice_project/40$Build-2</Application>
  <AppVersion>15.0000</AppVersion>
  <Pages>4</Pages>
  <Words>480</Words>
  <Characters>3539</Characters>
  <CharactersWithSpaces>4011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8:00Z</dcterms:created>
  <dc:creator>Marie Sklenářová</dc:creator>
  <dc:description/>
  <dc:language>en-US</dc:language>
  <cp:lastModifiedBy>Chroboczek</cp:lastModifiedBy>
  <cp:lastPrinted>2007-05-31T16:25:00Z</cp:lastPrinted>
  <dcterms:modified xsi:type="dcterms:W3CDTF">2012-03-28T11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