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 – Ministerstvo zemědělství – Pozemkový úřad 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„</w:t>
            </w:r>
            <w:r>
              <w:rPr>
                <w:rFonts w:cs="Arial" w:ascii="Arial" w:hAnsi="Arial"/>
                <w:sz w:val="22"/>
                <w:szCs w:val="22"/>
              </w:rPr>
              <w:t>Projektové dokumentace na výstavbu polních cest HPC3, HPC4, HPC6 a VPC4 v k. ú. Žalany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2421/66, 415 02 Tep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.j.:  65370/2012-MZE-130740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4VZ14644/2012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em Gebhartem - ředitel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21 odst. 1 písm. ...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, „veřejná zakázka malého rozsahu“)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ové dokumentace na výstavbu polních cest HPC3, HPC4, HPC6 a VPC4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. ú. Žalany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175155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Michal Gebhart, ředitel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elena Švarc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41751558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.svarc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pu-tp-patkova</cp:lastModifiedBy>
  <cp:lastPrinted>2012-03-06T14:48:00Z</cp:lastPrinted>
  <dcterms:modified xsi:type="dcterms:W3CDTF">2012-04-05T11:06:00Z</dcterms:modified>
  <cp:revision>26</cp:revision>
  <dc:subject/>
  <dc:title> </dc:title>
</cp:coreProperties>
</file>