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PLNĚNÍ PODMÍNKY PODLE § 44 ODST. 10 ZÁKO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ní dále uvedené podmínky podle § 44 odst. 10 zákona č. 137/2006 Sb., o veřejných zakázkách, ve znění pozdějších předpisů (dále jen „zákon")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VT Dětmarovická Mlýnka, km 2,765 – 5,177, zkapacitnění toku (č.st. 4962)"</w:t>
      </w:r>
      <w:r>
        <w:rPr>
          <w:rFonts w:cs="Arial" w:ascii="Arial" w:hAnsi="Arial"/>
          <w:szCs w:val="22"/>
        </w:rPr>
        <w:t xml:space="preserve"> (dále jen „veřejná zakázka“), zadávané formou otevřeného řízení dle § 27 záko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Alespoň 10% osob, které se budou podílet na plnění veřejné zakázky na stavební práce s názvem </w:t>
      </w:r>
      <w:r>
        <w:rPr>
          <w:rFonts w:cs="Arial" w:ascii="Arial" w:hAnsi="Arial"/>
          <w:b/>
          <w:szCs w:val="22"/>
        </w:rPr>
        <w:t>„VT Dětmarovická Mlýnka, km 2,765 – 5,177, zkapacitnění toku (č.st. 4962)"</w:t>
      </w:r>
      <w:r>
        <w:rPr>
          <w:rFonts w:cs="Arial" w:ascii="Arial" w:hAnsi="Arial"/>
          <w:szCs w:val="22"/>
        </w:rPr>
        <w:t>, přijmu do pracovního poměru nebo na dohodu o pracích konaných mimo pracovní poměr z řad dlouhodobě nezaměstnaných osob (uchazečů o zaměstnání, kteří byli bezprostředně před započetím plnění veřejné zakázky evidováni úřadem práce po dobu alespoň 6 měsíců nepřetržitě). S těmito osobami uzavřu pracovněprávní vztah v souvislosti s plněním této veřejné zakázky formou zakládající ukončení jejich evidence na Úřadě práce, a to minimálně na celou dobu plnění díla v rámci této veřejné zakáz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azuji se, že před podpisem smlouvy na realizaci této veřejné zakázky předložím zadavateli (objednateli) seznam osob, s nimiž bude uzavřen pracovněprávní vztah v souvislosti s plněním této veřejné zakázky, potvrzený místně příslušným pracovištěm Úřadu práce a zároveň předložím prohlášení o celkovém počtu všech osob, které se budou na plnění veřejné zakázky podílet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/>
      </w:pPr>
      <w:r>
        <w:rPr>
          <w:rFonts w:cs="Arial" w:ascii="Arial" w:hAnsi="Arial"/>
          <w:szCs w:val="22"/>
        </w:rPr>
        <w:t>Název uchazeče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Uchazeč upraví žlutě vyznačená po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9 Vzor Čestného prohlášení o splnění podmínky podle §44 odst. 10 zák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6-27T13:45:00Z</dcterms:modified>
  <cp:revision>46</cp:revision>
  <dc:subject/>
  <dc:title/>
</cp:coreProperties>
</file>