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PŘÍSLUŠENSTV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IČO</w:t>
      </w:r>
      <w:bookmarkStart w:id="0" w:name="_GoBack"/>
      <w:bookmarkEnd w:id="0"/>
      <w:r>
        <w:rPr>
          <w:rFonts w:cs="Arial" w:ascii="Arial" w:hAnsi="Arial"/>
          <w:szCs w:val="22"/>
        </w:rPr>
        <w:t xml:space="preserve">: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Přílohy č. 3</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n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8_ZD Návrh smlouvy Část 6 Příslušenství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8_ZD Návrh smlouvy Část 6 Příslušenství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8_ZD Návrh smlouvy Část 6 Příslušenství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5275388"/>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1059535"/>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675457"/>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8 ZD, DNS, 3. Kolo, 6</w:t>
    </w:r>
    <w:r>
      <w:rPr>
        <w:rFonts w:asciiTheme="minorHAnsi" w:hAnsiTheme="minorHAnsi"/>
        <w:sz w:val="20"/>
        <w:szCs w:val="20"/>
      </w:rPr>
      <w:t>. část Příslušenství</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0"/>
        <w:szCs w:val="20"/>
      </w:rPr>
      <w:t>Příloha č. 8 ZD, DNS, 3. Kolo, 6</w:t>
    </w:r>
    <w:r>
      <w:rPr>
        <w:rFonts w:asciiTheme="minorHAnsi" w:hAnsiTheme="minorHAnsi"/>
        <w:sz w:val="20"/>
        <w:szCs w:val="20"/>
      </w:rPr>
      <w:t>. část Příslušenstv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8 ZD, DNS, 3. Kolo, 6</w:t>
    </w:r>
    <w:r>
      <w:rPr>
        <w:rFonts w:asciiTheme="minorHAnsi" w:hAnsiTheme="minorHAnsi"/>
        <w:sz w:val="20"/>
        <w:szCs w:val="20"/>
      </w:rPr>
      <w:t>. část Příslušenství</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8 ZD, DNS, 3. Kolo, 6</w:t>
    </w:r>
    <w:r>
      <w:rPr>
        <w:rFonts w:asciiTheme="minorHAnsi" w:hAnsiTheme="minorHAnsi"/>
        <w:sz w:val="20"/>
        <w:szCs w:val="20"/>
      </w:rPr>
      <w:t>. část Příslušenství</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F0F98-7BF2-480A-8DD8-5DB28CAB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23</Words>
  <Characters>25509</Characters>
  <CharactersWithSpaces>297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