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Sněžné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2347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: 2VZ48951/2012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Sněžné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čet kalendářních dnů od písemné výzvy objednatele po nabytí právní moci rozhodnutí o schválení návrhu do odevzdání mapového díla včetně DKM, SPI a veškeré geodetické dokumentace objednateli a katastrálnímu úřadu: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Zdeňka Hloušková</cp:lastModifiedBy>
  <cp:lastPrinted>2012-10-25T14:15:00Z</cp:lastPrinted>
  <dcterms:modified xsi:type="dcterms:W3CDTF">2012-12-18T13:55:00Z</dcterms:modified>
  <cp:revision>38</cp:revision>
  <dc:subject/>
  <dc:title> </dc:title>
</cp:coreProperties>
</file>