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.1. Technická z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istika území:</w:t>
      </w:r>
    </w:p>
    <w:p>
      <w:pPr>
        <w:pStyle w:val="Zkladntext3"/>
        <w:rPr/>
      </w:pPr>
      <w:r>
        <w:rPr/>
        <w:t xml:space="preserve"> </w:t>
      </w:r>
      <w:r>
        <w:rPr/>
        <w:t>Projekt na předmětné cesty byl vypracován dle objednávky investora, tj. Pozemkového úřadu Strakonice. Jedná se o obnovu a výstavbu sítě polních cest v rámci zpracovaného a schváleného návrhu KPÚ Hornosín, který řeší dopravní zpřístupnění jednotlivých pozemků. V tomto návrhu byly řešeny základní parametry dopravní sítě a následně rozpracovány v tomto projektu pro jednotlivé polní cest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Hlavní dopravní trasu v katastru obce tvoří silnice II/174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z Březnice do Lnářů, která prochází jižním okrajem katastru. Dále je to pak silnice III.třídy č.0302, která odbočuje z uvedené silnice II.třídy a tvoří hlavní příjezd do obce Hornosín. Na tuto silnici pak navazuje celá síť dalších komunikací. </w:t>
      </w:r>
    </w:p>
    <w:p>
      <w:pPr>
        <w:pStyle w:val="Zkladntext3"/>
        <w:rPr/>
      </w:pPr>
      <w:r>
        <w:rPr/>
        <w:t xml:space="preserve"> </w:t>
      </w:r>
      <w:r>
        <w:rPr/>
        <w:t xml:space="preserve">Řešené polní cesty zajišťují především přístup na zemědělské pozemky na východní straně obce Hornosín a jedná se o rekonstrukci a novostavbu účelové komunikace. </w:t>
      </w:r>
    </w:p>
    <w:p>
      <w:pPr>
        <w:pStyle w:val="Zkladntext3"/>
        <w:rPr/>
      </w:pPr>
      <w:r>
        <w:rPr/>
        <w:t xml:space="preserve"> </w:t>
      </w:r>
      <w:r>
        <w:rPr/>
        <w:t>V průběhu projektových prací byly upřesněny technické parametry řešeného prostoru. Konstrukce vozovky komunikace byla určena dle Katalogu vozovek polních komunikací – technické podmínky TP vydaného Ministerstvem zemědělství.</w:t>
      </w:r>
    </w:p>
    <w:p>
      <w:pPr>
        <w:pStyle w:val="Zkladntext3"/>
        <w:rPr/>
      </w:pPr>
      <w:r>
        <w:rPr/>
        <w:t xml:space="preserve"> </w:t>
      </w:r>
      <w:r>
        <w:rPr/>
        <w:t xml:space="preserve">Hlavním podkladem pro vypracování PD bylo polohopisné a výškopisné zaměření celého pruhu území potřebného pro stavební úpravy. Dalším podkladem byla vyjádření, případně informativní zákres podzemních a nadzemních vedení, které nám poskytli správci sítí. Na základě těchto podkladů a vyjádření jsme vypracovali předmětný projekt na polní cesty. </w:t>
      </w:r>
    </w:p>
    <w:p>
      <w:pPr>
        <w:pStyle w:val="Zkladntext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b/>
        </w:rPr>
        <w:t>Stavební objekt – polní cesta K Újezdci – I.část:</w:t>
      </w:r>
    </w:p>
    <w:p>
      <w:pPr>
        <w:pStyle w:val="Zkladntext3"/>
        <w:rPr>
          <w:b/>
          <w:b/>
        </w:rPr>
      </w:pPr>
      <w:r>
        <w:rPr>
          <w:b/>
        </w:rPr>
        <w:t>Prostorové uspořádání:</w:t>
      </w:r>
    </w:p>
    <w:p>
      <w:pPr>
        <w:pStyle w:val="Zkladntext3"/>
        <w:rPr/>
      </w:pPr>
      <w:r>
        <w:rPr/>
        <w:t xml:space="preserve"> </w:t>
      </w:r>
      <w:r>
        <w:rPr/>
        <w:t>Jedná se o rekonstrukci stávající polní cesty, která se na začátku trasy napojuje na okraji obce na místní komunikaci a je jejím pokračováním. Pokračuje přibližně východním směrem a končí na hranici lesního porostu. Směrové vedení trasy je v souladu s normovými parametry a respektuje místní terénní podmínky. Protože stávající cesta má v průběhu této části trasy proměnlivou šířku, byla po dohodě se zástupci obce sjednocena šířka komunikace na 4,0m. Součástí řešení je doplnění cesty o výhybny, které umožní míjení se protijedoucích vozidel. Prostorové uspořádání je patrné ze situace 1:500.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>Výškové uspořádání:</w:t>
      </w:r>
    </w:p>
    <w:p>
      <w:pPr>
        <w:pStyle w:val="Zkladntext3"/>
        <w:rPr/>
      </w:pPr>
      <w:r>
        <w:rPr/>
        <w:t xml:space="preserve"> </w:t>
      </w:r>
      <w:r>
        <w:rPr/>
        <w:t xml:space="preserve">Je vyznačeno v podélném řezu. Bylo ovlivněno prostorovým uspořádáním a stávající konfigurací terénu v místě stavby a napojením na cestu P4. Niveleta komunikace je vedena ve své podstatě na úrovni okolního terénu, což usnadní nájezd na okolní pozemky. Minimální sklon trasy je 0,67%, maximální sklon je pak 7,78%. Výškové zakružovací oblouky mají hodnotu P=200 až P=3000. Výškové údaje jsou uvedeny v nadmořských výškách  systému BpV.  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>Příčné uspořádání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Detailní popis konstrukce zpevnění a příčného uspořádání je ve vzorovém příčném řezu. Volná šířka komunikace je 4,5m s asfaltovou vozovkou šíře 4,0m a krajnicemi šířky 2x0,25m. V průběhu trasy je příčný spád oboustranný nebo jednostranný 2,5%, v závislosti na sklonu současné cesty. </w:t>
      </w:r>
    </w:p>
    <w:p>
      <w:pPr>
        <w:pStyle w:val="Zkladntext3"/>
        <w:rPr/>
      </w:pPr>
      <w:r>
        <w:rPr/>
        <w:t>Konstrukce vozovky byla navržena na základě jednotlivých stavebních úprav a je složena ze dvou konstrukčních charakteristik. Byla navržena dle TP – Katalog vozovek polních cest, vydalo Ministerstvo zemědělství - Ústřední pozemkový úřad č.j.2288/98-5010.</w:t>
      </w:r>
    </w:p>
    <w:p>
      <w:pPr>
        <w:pStyle w:val="TextBody"/>
        <w:rPr/>
      </w:pPr>
      <w:r>
        <w:rPr>
          <w:sz w:val="24"/>
        </w:rPr>
        <w:t>Konstrukční vrstvy vozovky navržené cesty v km 0,00-0,</w:t>
      </w:r>
      <w:r>
        <w:rPr>
          <w:sz w:val="24"/>
          <w:szCs w:val="24"/>
        </w:rPr>
        <w:t>74796m</w:t>
      </w:r>
      <w:r>
        <w:rPr>
          <w:sz w:val="24"/>
        </w:rPr>
        <w:t xml:space="preserve"> tvoří v prostoru stávajícího zpevnění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kalový zákryt Slurry Seal tl.6mm</w:t>
      </w:r>
    </w:p>
    <w:p>
      <w:pPr>
        <w:pStyle w:val="Normal"/>
        <w:ind w:firstLine="708"/>
        <w:rPr/>
      </w:pPr>
      <w:r>
        <w:rPr>
          <w:sz w:val="24"/>
        </w:rPr>
        <w:t>- asfaltovýý nátěr 1,8kg/m</w:t>
      </w:r>
      <w:r>
        <w:rPr>
          <w:sz w:val="24"/>
          <w:vertAlign w:val="superscript"/>
        </w:rPr>
        <w:t xml:space="preserve">2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penetrační makadam</w:t>
        <w:tab/>
        <w:tab/>
        <w:tab/>
        <w:t>tl.10c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posyp kamenivem drc. 35kg/m</w:t>
      </w:r>
      <w:r>
        <w:rPr>
          <w:sz w:val="24"/>
          <w:vertAlign w:val="superscript"/>
        </w:rPr>
        <w:t>2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podklad z kameniva vel. 32-63mm</w:t>
        <w:tab/>
        <w:tab/>
        <w:t xml:space="preserve">tl. 15 cm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Tam kde je nutné rozšířit vozovku na potřebné 4,0m a v místě výhyben je navrženo následující složení vozovky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kalový zákryt Slurry Seal tl.6mm</w:t>
      </w:r>
    </w:p>
    <w:p>
      <w:pPr>
        <w:pStyle w:val="Normal"/>
        <w:ind w:firstLine="708"/>
        <w:rPr/>
      </w:pPr>
      <w:r>
        <w:rPr>
          <w:sz w:val="24"/>
        </w:rPr>
        <w:t>- asfaltovýý nátěr 1,8kg/m</w:t>
      </w:r>
      <w:r>
        <w:rPr>
          <w:sz w:val="24"/>
          <w:vertAlign w:val="superscript"/>
        </w:rPr>
        <w:t xml:space="preserve">2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penetrační makadam</w:t>
        <w:tab/>
        <w:tab/>
        <w:tab/>
        <w:t>tl.10c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posyp kamenivem drc. 35kg/m</w:t>
      </w:r>
      <w:r>
        <w:rPr>
          <w:sz w:val="24"/>
          <w:vertAlign w:val="superscript"/>
        </w:rPr>
        <w:t>2</w:t>
      </w:r>
    </w:p>
    <w:p>
      <w:pPr>
        <w:pStyle w:val="Normal"/>
        <w:ind w:firstLine="708"/>
        <w:rPr/>
      </w:pPr>
      <w:r>
        <w:rPr>
          <w:sz w:val="24"/>
        </w:rPr>
        <w:t>- podklad z kameniva vel. 32-63mm</w:t>
        <w:tab/>
        <w:tab/>
        <w:t xml:space="preserve">tl. 20 cm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podklad ze štěrkodrti</w:t>
        <w:tab/>
        <w:tab/>
        <w:tab/>
        <w:t xml:space="preserve">tl. 20 cm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sz w:val="24"/>
        </w:rPr>
        <w:t>Příčné uspořádání cesty je vyznačeno v přílohách - Vzorové příčné řezy 1:50 a Příčné řezy 1:100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dvodnění silničního tělesa:</w:t>
      </w:r>
    </w:p>
    <w:p>
      <w:pPr>
        <w:pStyle w:val="TextBody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Je řešeno pročištěním stávajícího silničního příkopu. Protože tento příkop končí v současné době vyústěním na soukromých pozemcích mimo vodoteč, je navržen na konci tohoto příkopu v km 0,370 vtokový objekt s lapačem splavenin a s odvedením dešťových vod potrubím Js600mm délky 41m do blízké vodoteče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  <w:t>Zemní prác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sah zemních prací je dán charakterem navrženého řešení polní cesty. Způsob a rozsah zemních prací je obsažen v položkách výkazu výměr. Úprava pláně je navržena hutněná, svahy zářezů a násypů budou provedeny ve sklonu  1:1. Požadavky na zemní těleso stanovuje norma ČSN 73 3050. Kontrola hutnění zemní pláně se provádí dle ČSN 72 1016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oplňující údaje:</w:t>
      </w:r>
    </w:p>
    <w:p>
      <w:pPr>
        <w:pStyle w:val="Normal"/>
        <w:rPr/>
      </w:pPr>
      <w:r>
        <w:rPr>
          <w:sz w:val="24"/>
          <w:szCs w:val="24"/>
        </w:rPr>
        <w:t>Trasu polní cesty křižuje produktovod v majetku ČEPRO a.s. V blízkosti tohoto vedení je nutné dodržovat podmínky stanovené majitelem tohoto vedení. Před zahájením stavby je nutné vytýčit trasu tohoto podzemního vedení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Projektant upozorňuje na nutnost vytýčení podzemních vedení u všech objektů ještě před zahájením zemních prací a provedení jejich zabezpečení během stavebních prací dle dispozic správců těchto zařízení!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veniště a provádění stavby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 provádění stavebních prací je nutné dodržovat všechna bezpečnostní ustanovení o ochraně</w:t>
      </w:r>
    </w:p>
    <w:p>
      <w:pPr>
        <w:pStyle w:val="Normal"/>
        <w:rPr>
          <w:sz w:val="24"/>
        </w:rPr>
      </w:pPr>
      <w:r>
        <w:rPr>
          <w:sz w:val="24"/>
        </w:rPr>
        <w:t>a bezpečnosti práce současně platných předpisů. Staveniště řešené cesty je dostupné ze stávající dopravní sítě z místních komunikací. Prostor skládek stavebního materiálu se upřesní s investorem a zástupci obce při předání staveniště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b/>
          <w:bCs/>
          <w:sz w:val="24"/>
        </w:rPr>
        <w:t>Vytyčovací prvky cesty</w:t>
      </w:r>
      <w:r>
        <w:rPr>
          <w:sz w:val="24"/>
        </w:rPr>
        <w:t xml:space="preserve">: </w:t>
      </w:r>
    </w:p>
    <w:p>
      <w:pPr>
        <w:pStyle w:val="Zkladntext2"/>
        <w:rPr>
          <w:sz w:val="24"/>
        </w:rPr>
      </w:pPr>
      <w:r>
        <w:rPr>
          <w:sz w:val="24"/>
        </w:rPr>
        <w:t>souřadnice hlavních lomových bodů trasy</w:t>
      </w:r>
    </w:p>
    <w:p>
      <w:pPr>
        <w:pStyle w:val="Zkladntext2"/>
        <w:rPr/>
      </w:pPr>
      <w:r>
        <w:rPr>
          <w:sz w:val="24"/>
        </w:rPr>
        <w:t>Cesta K Újezdci – I.část:</w:t>
      </w:r>
    </w:p>
    <w:p>
      <w:pPr>
        <w:pStyle w:val="Zkladntext2"/>
        <w:rPr>
          <w:sz w:val="24"/>
        </w:rPr>
      </w:pPr>
      <w:r>
        <w:rPr>
          <w:sz w:val="24"/>
        </w:rPr>
        <w:tab/>
        <w:t>ZÚ</w:t>
        <w:tab/>
        <w:t>793602.42     1103642.00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VB1</w:t>
        <w:tab/>
        <w:t>793594.04     1103632.36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VB2</w:t>
        <w:tab/>
        <w:t>793583.16     1103618.47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VB3</w:t>
        <w:tab/>
        <w:t>793573.23     1103606.61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VB4</w:t>
        <w:tab/>
        <w:t>793529.79     1103563.33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VB5</w:t>
        <w:tab/>
        <w:t>793499.62     1103532.40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VB6</w:t>
        <w:tab/>
        <w:t>793423.56     1103477.65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VB7</w:t>
        <w:tab/>
        <w:t>793404.14     1103464.91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VB8</w:t>
        <w:tab/>
        <w:t>793367.06     1103448.01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VB9</w:t>
        <w:tab/>
        <w:t>793352.40     1103432.28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VB10</w:t>
        <w:tab/>
        <w:t>793334.51     1103399.09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VB11</w:t>
        <w:tab/>
        <w:t>793321.86     1103380.47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VB12</w:t>
        <w:tab/>
        <w:t>793305.47     1103361.66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VB13</w:t>
        <w:tab/>
        <w:t>793280.52     1103320.72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VB14</w:t>
        <w:tab/>
        <w:t>793206.27     1103215.15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VB15</w:t>
        <w:tab/>
        <w:t>793174.76     1103181.58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VB16</w:t>
        <w:tab/>
        <w:t>793133.19     1103180.70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VB17</w:t>
        <w:tab/>
        <w:t>793081.44     1103182.43</w:t>
      </w:r>
    </w:p>
    <w:p>
      <w:pPr>
        <w:pStyle w:val="Zkladntext2"/>
        <w:rPr>
          <w:sz w:val="24"/>
        </w:rPr>
      </w:pPr>
      <w:r>
        <w:rPr>
          <w:sz w:val="24"/>
        </w:rPr>
        <w:tab/>
        <w:t>KÚ</w:t>
        <w:tab/>
        <w:t>793062.50     1103186.63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Kvalitativní a dodací podmínky pro pozemní komunikace:</w:t>
      </w:r>
    </w:p>
    <w:p>
      <w:pPr>
        <w:pStyle w:val="Normal"/>
        <w:rPr>
          <w:sz w:val="24"/>
        </w:rPr>
      </w:pPr>
      <w:r>
        <w:rPr>
          <w:sz w:val="24"/>
        </w:rPr>
        <w:t>TECHNICKÉ NORMY</w:t>
      </w:r>
    </w:p>
    <w:p>
      <w:pPr>
        <w:pStyle w:val="Normal"/>
        <w:rPr>
          <w:sz w:val="24"/>
        </w:rPr>
      </w:pPr>
      <w:r>
        <w:rPr>
          <w:sz w:val="24"/>
        </w:rPr>
        <w:t>ČSN 01 3466</w:t>
        <w:tab/>
        <w:t>Výkresy inženýrských staveb. Výkresy pozemních komunikací</w:t>
      </w:r>
    </w:p>
    <w:p>
      <w:pPr>
        <w:pStyle w:val="Normal"/>
        <w:rPr>
          <w:sz w:val="24"/>
        </w:rPr>
      </w:pPr>
      <w:r>
        <w:rPr>
          <w:sz w:val="24"/>
        </w:rPr>
        <w:t>ČSN 01 8020</w:t>
        <w:tab/>
        <w:t>Dopravní značky na pozemních komunikacích</w:t>
      </w:r>
    </w:p>
    <w:p>
      <w:pPr>
        <w:pStyle w:val="Normal"/>
        <w:rPr>
          <w:sz w:val="24"/>
        </w:rPr>
      </w:pPr>
      <w:r>
        <w:rPr>
          <w:sz w:val="24"/>
        </w:rPr>
        <w:t>ČSN 01 8500</w:t>
        <w:tab/>
        <w:t>Základní názvosloví v dopravě</w:t>
      </w:r>
    </w:p>
    <w:p>
      <w:pPr>
        <w:pStyle w:val="Normal"/>
        <w:rPr>
          <w:sz w:val="24"/>
        </w:rPr>
      </w:pPr>
      <w:r>
        <w:rPr>
          <w:sz w:val="24"/>
        </w:rPr>
        <w:t>ČSN 72 1001</w:t>
        <w:tab/>
        <w:t>Pomenovanie a opís hornin v inženierskej geologií</w:t>
      </w:r>
    </w:p>
    <w:p>
      <w:pPr>
        <w:pStyle w:val="Normal"/>
        <w:rPr>
          <w:sz w:val="24"/>
        </w:rPr>
      </w:pPr>
      <w:r>
        <w:rPr>
          <w:sz w:val="24"/>
        </w:rPr>
        <w:t>ČSN 72 1002</w:t>
        <w:tab/>
        <w:t>Klasifikace zemin pro dopravní stavby</w:t>
      </w:r>
    </w:p>
    <w:p>
      <w:pPr>
        <w:pStyle w:val="Normal"/>
        <w:rPr>
          <w:sz w:val="24"/>
        </w:rPr>
      </w:pPr>
      <w:r>
        <w:rPr>
          <w:sz w:val="24"/>
        </w:rPr>
        <w:t>ČSN 72 1006</w:t>
        <w:tab/>
        <w:t>Kontrola zhutnění zemin a sypanin</w:t>
        <w:tab/>
      </w:r>
    </w:p>
    <w:p>
      <w:pPr>
        <w:pStyle w:val="Normal"/>
        <w:rPr>
          <w:sz w:val="24"/>
        </w:rPr>
      </w:pPr>
      <w:r>
        <w:rPr>
          <w:sz w:val="24"/>
        </w:rPr>
        <w:t>ČSN 72 1510</w:t>
        <w:tab/>
        <w:t>Kamenivo pro stavební účely. Názvosloví a klasifikace</w:t>
      </w:r>
    </w:p>
    <w:p>
      <w:pPr>
        <w:pStyle w:val="Normal"/>
        <w:rPr>
          <w:sz w:val="24"/>
        </w:rPr>
      </w:pPr>
      <w:r>
        <w:rPr>
          <w:sz w:val="24"/>
        </w:rPr>
        <w:t>ČSN 72 1512</w:t>
        <w:tab/>
        <w:t>Hutné kamenivo pro stavební účely. Technické požadavky</w:t>
        <w:tab/>
      </w:r>
    </w:p>
    <w:p>
      <w:pPr>
        <w:pStyle w:val="Normal"/>
        <w:rPr>
          <w:sz w:val="24"/>
        </w:rPr>
      </w:pPr>
      <w:r>
        <w:rPr>
          <w:sz w:val="24"/>
        </w:rPr>
        <w:t>ČSN 72 1810</w:t>
        <w:tab/>
        <w:t>Prvky z přírodního kamene pro stavební účely. Společná ustanovení</w:t>
      </w:r>
    </w:p>
    <w:p>
      <w:pPr>
        <w:pStyle w:val="Normal"/>
        <w:rPr>
          <w:sz w:val="24"/>
        </w:rPr>
      </w:pPr>
      <w:r>
        <w:rPr>
          <w:sz w:val="24"/>
        </w:rPr>
        <w:t>ČSN 73 0020</w:t>
        <w:tab/>
        <w:t>Názvosloví spolehlivosti základových půd</w:t>
      </w:r>
    </w:p>
    <w:p>
      <w:pPr>
        <w:pStyle w:val="Normal"/>
        <w:rPr>
          <w:sz w:val="24"/>
        </w:rPr>
      </w:pPr>
      <w:r>
        <w:rPr>
          <w:sz w:val="24"/>
        </w:rPr>
        <w:t>ČSN 73 0420</w:t>
        <w:tab/>
        <w:t>Přesnost vytyčování stavebních objektů. Základní ustanovení</w:t>
      </w:r>
    </w:p>
    <w:p>
      <w:pPr>
        <w:pStyle w:val="Normal"/>
        <w:rPr>
          <w:sz w:val="24"/>
        </w:rPr>
      </w:pPr>
      <w:r>
        <w:rPr>
          <w:sz w:val="24"/>
        </w:rPr>
        <w:t>ČSN 73 0422</w:t>
        <w:tab/>
        <w:t>Přesnost vytyčování liniových a plošných stavebních objektů</w:t>
      </w:r>
    </w:p>
    <w:p>
      <w:pPr>
        <w:pStyle w:val="Normal"/>
        <w:rPr>
          <w:sz w:val="24"/>
        </w:rPr>
      </w:pPr>
      <w:r>
        <w:rPr>
          <w:sz w:val="24"/>
        </w:rPr>
        <w:t>ČSN 73 0810</w:t>
        <w:tab/>
        <w:t>Požární bezpečnost staveb. Požadavky na požárníBezpečnost stavebních konstrukcí</w:t>
      </w:r>
    </w:p>
    <w:p>
      <w:pPr>
        <w:pStyle w:val="Normal"/>
        <w:rPr>
          <w:sz w:val="24"/>
        </w:rPr>
      </w:pPr>
      <w:r>
        <w:rPr>
          <w:sz w:val="24"/>
        </w:rPr>
        <w:t>ČSN 73 0821</w:t>
        <w:tab/>
        <w:t>Požární bezpečnost staveb. Požární odolnost stavebních konstrukcí</w:t>
      </w:r>
    </w:p>
    <w:p>
      <w:pPr>
        <w:pStyle w:val="Normal"/>
        <w:rPr>
          <w:sz w:val="24"/>
        </w:rPr>
      </w:pPr>
      <w:r>
        <w:rPr>
          <w:sz w:val="24"/>
        </w:rPr>
        <w:t>ČSN P ENV 1997</w:t>
      </w:r>
    </w:p>
    <w:p>
      <w:pPr>
        <w:pStyle w:val="Normal"/>
        <w:rPr>
          <w:sz w:val="24"/>
        </w:rPr>
      </w:pPr>
      <w:r>
        <w:rPr>
          <w:sz w:val="24"/>
        </w:rPr>
        <w:t>(73 1000)</w:t>
        <w:tab/>
        <w:t>Navrhování geotechnických konstrukcí Část 1: Obecná pravidla</w:t>
      </w:r>
    </w:p>
    <w:p>
      <w:pPr>
        <w:pStyle w:val="Normal"/>
        <w:rPr>
          <w:sz w:val="24"/>
        </w:rPr>
      </w:pPr>
      <w:r>
        <w:rPr>
          <w:sz w:val="24"/>
        </w:rPr>
        <w:t>ČSN 73 1001</w:t>
        <w:tab/>
        <w:t>Zakládání staveb. Základová půda pod plošnými základy</w:t>
      </w:r>
    </w:p>
    <w:p>
      <w:pPr>
        <w:pStyle w:val="Normal"/>
        <w:rPr>
          <w:sz w:val="24"/>
        </w:rPr>
      </w:pPr>
      <w:r>
        <w:rPr>
          <w:sz w:val="24"/>
        </w:rPr>
        <w:t>ČSN 73 1201</w:t>
        <w:tab/>
        <w:t>Navrhování betonových konstrukcí</w:t>
      </w:r>
    </w:p>
    <w:p>
      <w:pPr>
        <w:pStyle w:val="Normal"/>
        <w:rPr>
          <w:sz w:val="24"/>
        </w:rPr>
      </w:pPr>
      <w:r>
        <w:rPr>
          <w:sz w:val="24"/>
        </w:rPr>
        <w:t>ČSN 73 2400</w:t>
        <w:tab/>
        <w:t>Provádění a kontrola betonových konstrukcí</w:t>
      </w:r>
    </w:p>
    <w:p>
      <w:pPr>
        <w:pStyle w:val="Normal"/>
        <w:rPr>
          <w:sz w:val="24"/>
        </w:rPr>
      </w:pPr>
      <w:r>
        <w:rPr>
          <w:sz w:val="24"/>
        </w:rPr>
        <w:t>ČSN P ENV 206</w:t>
      </w:r>
    </w:p>
    <w:p>
      <w:pPr>
        <w:pStyle w:val="Normal"/>
        <w:rPr>
          <w:sz w:val="24"/>
        </w:rPr>
      </w:pPr>
      <w:r>
        <w:rPr>
          <w:sz w:val="24"/>
        </w:rPr>
        <w:t>(73 2403)</w:t>
        <w:tab/>
        <w:t>Beton. Vlastnosti, výroba, ukládání a kriteria hodnocení vrstvy</w:t>
      </w:r>
    </w:p>
    <w:p>
      <w:pPr>
        <w:pStyle w:val="Normal"/>
        <w:rPr>
          <w:sz w:val="24"/>
        </w:rPr>
      </w:pPr>
      <w:r>
        <w:rPr>
          <w:sz w:val="24"/>
        </w:rPr>
        <w:t>ČSN 73 3040</w:t>
        <w:tab/>
        <w:t>Geotextilie v stavebných konstrukciách. Základné ustanovenia</w:t>
      </w:r>
    </w:p>
    <w:p>
      <w:pPr>
        <w:pStyle w:val="Normal"/>
        <w:rPr>
          <w:sz w:val="24"/>
        </w:rPr>
      </w:pPr>
      <w:r>
        <w:rPr>
          <w:sz w:val="24"/>
        </w:rPr>
        <w:t>ČSN 73 3050</w:t>
        <w:tab/>
        <w:t>Zemné práce. Všeobecné ustanovenia</w:t>
        <w:tab/>
      </w:r>
    </w:p>
    <w:p>
      <w:pPr>
        <w:pStyle w:val="Normal"/>
        <w:rPr>
          <w:sz w:val="24"/>
        </w:rPr>
      </w:pPr>
      <w:r>
        <w:rPr>
          <w:sz w:val="24"/>
        </w:rPr>
        <w:t>ČSN 73 6005</w:t>
        <w:tab/>
        <w:t>Prostorové uspořádání sítí technického vybavení</w:t>
      </w:r>
    </w:p>
    <w:p>
      <w:pPr>
        <w:pStyle w:val="Normal"/>
        <w:rPr>
          <w:sz w:val="24"/>
        </w:rPr>
      </w:pPr>
      <w:r>
        <w:rPr>
          <w:sz w:val="24"/>
        </w:rPr>
        <w:t>ČSN 73 6100</w:t>
        <w:tab/>
        <w:t>Názvosloví silničních komunikací</w:t>
      </w:r>
    </w:p>
    <w:p>
      <w:pPr>
        <w:pStyle w:val="Normal"/>
        <w:rPr>
          <w:sz w:val="24"/>
        </w:rPr>
      </w:pPr>
      <w:r>
        <w:rPr>
          <w:sz w:val="24"/>
        </w:rPr>
        <w:t>ČSN 73 6101</w:t>
        <w:tab/>
        <w:t>Projektování silnic a dálnic</w:t>
      </w:r>
    </w:p>
    <w:p>
      <w:pPr>
        <w:pStyle w:val="Normal"/>
        <w:rPr>
          <w:sz w:val="24"/>
        </w:rPr>
      </w:pPr>
      <w:r>
        <w:rPr>
          <w:sz w:val="24"/>
        </w:rPr>
        <w:t>ČSN 73 6102</w:t>
        <w:tab/>
        <w:t>Projektování křižovatek na silničních komunikacích</w:t>
      </w:r>
    </w:p>
    <w:p>
      <w:pPr>
        <w:pStyle w:val="Normal"/>
        <w:rPr>
          <w:sz w:val="24"/>
        </w:rPr>
      </w:pPr>
      <w:r>
        <w:rPr>
          <w:sz w:val="24"/>
        </w:rPr>
        <w:t>ČSN 73 6109</w:t>
        <w:tab/>
        <w:t>Projektování polních cest</w:t>
      </w:r>
    </w:p>
    <w:p>
      <w:pPr>
        <w:pStyle w:val="Normal"/>
        <w:rPr>
          <w:sz w:val="24"/>
        </w:rPr>
      </w:pPr>
      <w:r>
        <w:rPr>
          <w:sz w:val="24"/>
        </w:rPr>
        <w:t>ČSN 73 6110</w:t>
        <w:tab/>
        <w:t>Projektování místních komunikací</w:t>
      </w:r>
    </w:p>
    <w:p>
      <w:pPr>
        <w:pStyle w:val="Normal"/>
        <w:rPr>
          <w:sz w:val="24"/>
        </w:rPr>
      </w:pPr>
      <w:r>
        <w:rPr>
          <w:sz w:val="24"/>
        </w:rPr>
        <w:t>ČSN 73 6114</w:t>
        <w:tab/>
        <w:t>Vozovky pozemních komunikací. Základní ustanovení pro navrhování</w:t>
      </w:r>
    </w:p>
    <w:p>
      <w:pPr>
        <w:pStyle w:val="Normal"/>
        <w:rPr>
          <w:sz w:val="24"/>
        </w:rPr>
      </w:pPr>
      <w:r>
        <w:rPr>
          <w:sz w:val="24"/>
        </w:rPr>
        <w:t>ČSN 73 6121</w:t>
        <w:tab/>
        <w:t>Stavba vozovek. Hutněné asfaltové vrstvy</w:t>
      </w:r>
    </w:p>
    <w:p>
      <w:pPr>
        <w:pStyle w:val="Normal"/>
        <w:rPr>
          <w:sz w:val="24"/>
        </w:rPr>
      </w:pPr>
      <w:r>
        <w:rPr>
          <w:sz w:val="24"/>
        </w:rPr>
        <w:t>ČSN 73 6122</w:t>
        <w:tab/>
        <w:t>Stavba vozovek. Lité asfalty</w:t>
      </w:r>
    </w:p>
    <w:p>
      <w:pPr>
        <w:pStyle w:val="Normal"/>
        <w:rPr>
          <w:sz w:val="24"/>
        </w:rPr>
      </w:pPr>
      <w:r>
        <w:rPr>
          <w:sz w:val="24"/>
        </w:rPr>
        <w:t>ČSN 73 6125</w:t>
        <w:tab/>
        <w:t>Stavba vozovek. Stabilizované podklady</w:t>
      </w:r>
    </w:p>
    <w:p>
      <w:pPr>
        <w:pStyle w:val="Normal"/>
        <w:rPr>
          <w:sz w:val="24"/>
        </w:rPr>
      </w:pPr>
      <w:r>
        <w:rPr>
          <w:sz w:val="24"/>
        </w:rPr>
        <w:t>ČSN 73 6126</w:t>
        <w:tab/>
        <w:t>Stavba vozovek. Nestmelené vrstvy</w:t>
      </w:r>
    </w:p>
    <w:p>
      <w:pPr>
        <w:pStyle w:val="Normal"/>
        <w:rPr>
          <w:sz w:val="24"/>
        </w:rPr>
      </w:pPr>
      <w:r>
        <w:rPr>
          <w:sz w:val="24"/>
        </w:rPr>
        <w:t>ČSN 73 6127</w:t>
        <w:tab/>
        <w:t>Stavba vozovek. Prolévané vrstvy</w:t>
      </w:r>
    </w:p>
    <w:p>
      <w:pPr>
        <w:pStyle w:val="Normal"/>
        <w:rPr>
          <w:sz w:val="24"/>
        </w:rPr>
      </w:pPr>
      <w:r>
        <w:rPr>
          <w:sz w:val="24"/>
        </w:rPr>
        <w:t>ČSN 73 6128</w:t>
        <w:tab/>
        <w:t>Stavba vozovek. Vtlačované vrstvy</w:t>
      </w:r>
    </w:p>
    <w:p>
      <w:pPr>
        <w:pStyle w:val="Normal"/>
        <w:rPr>
          <w:sz w:val="24"/>
        </w:rPr>
      </w:pPr>
      <w:r>
        <w:rPr>
          <w:sz w:val="24"/>
        </w:rPr>
        <w:t>ČSN 73 6129</w:t>
        <w:tab/>
        <w:t>Stavba vozovek. Postřiky a nátěry</w:t>
      </w:r>
    </w:p>
    <w:p>
      <w:pPr>
        <w:pStyle w:val="Normal"/>
        <w:rPr>
          <w:sz w:val="24"/>
        </w:rPr>
      </w:pPr>
      <w:r>
        <w:rPr>
          <w:sz w:val="24"/>
        </w:rPr>
        <w:t>ČSN 73 6133</w:t>
        <w:tab/>
        <w:t>Navrhování a provádění zemního tělesa pozemních komunikací</w:t>
      </w:r>
    </w:p>
    <w:p>
      <w:pPr>
        <w:pStyle w:val="Normal"/>
        <w:rPr>
          <w:sz w:val="24"/>
        </w:rPr>
      </w:pPr>
      <w:r>
        <w:rPr>
          <w:sz w:val="24"/>
        </w:rPr>
        <w:t>ČSN 73 6175</w:t>
        <w:tab/>
        <w:t>Měření nerovnosti povrchů vozovek</w:t>
        <w:tab/>
      </w:r>
    </w:p>
    <w:p>
      <w:pPr>
        <w:pStyle w:val="Normal"/>
        <w:rPr>
          <w:sz w:val="24"/>
        </w:rPr>
      </w:pPr>
      <w:r>
        <w:rPr>
          <w:sz w:val="24"/>
        </w:rPr>
        <w:t>ČSN 73 6177</w:t>
        <w:tab/>
        <w:t>Měření a hodnocení protismykových vlastností povrchů vozovek</w:t>
      </w:r>
    </w:p>
    <w:p>
      <w:pPr>
        <w:pStyle w:val="Normal"/>
        <w:rPr>
          <w:sz w:val="24"/>
        </w:rPr>
      </w:pPr>
      <w:r>
        <w:rPr>
          <w:sz w:val="24"/>
        </w:rPr>
        <w:t>ČSN 73 6192</w:t>
        <w:tab/>
        <w:t>Rázové zatěžovací zkoušky vozovek a podloží</w:t>
      </w:r>
    </w:p>
    <w:p>
      <w:pPr>
        <w:pStyle w:val="Normal"/>
        <w:rPr>
          <w:sz w:val="24"/>
        </w:rPr>
      </w:pPr>
      <w:r>
        <w:rPr>
          <w:sz w:val="24"/>
        </w:rPr>
        <w:t>ČSN 73 6510</w:t>
        <w:tab/>
        <w:t>Vodní hospodářství. Základní vodohospodářské názvosloví</w:t>
      </w:r>
    </w:p>
    <w:p>
      <w:pPr>
        <w:pStyle w:val="Normal"/>
        <w:rPr>
          <w:sz w:val="24"/>
        </w:rPr>
      </w:pPr>
      <w:r>
        <w:rPr>
          <w:sz w:val="24"/>
        </w:rPr>
        <w:t>ČSN 73 6532</w:t>
        <w:tab/>
        <w:t>Vodní hospodářství. Názvosloví hydrogeologie</w:t>
      </w:r>
    </w:p>
    <w:p>
      <w:pPr>
        <w:pStyle w:val="Normal"/>
        <w:rPr>
          <w:sz w:val="24"/>
        </w:rPr>
      </w:pPr>
      <w:r>
        <w:rPr>
          <w:sz w:val="24"/>
        </w:rPr>
        <w:t>ČSN 75 1400</w:t>
        <w:tab/>
        <w:t>Hydrologické údaje povrchových vod</w:t>
      </w:r>
    </w:p>
    <w:p>
      <w:pPr>
        <w:pStyle w:val="Normal"/>
        <w:rPr>
          <w:sz w:val="24"/>
        </w:rPr>
      </w:pPr>
      <w:r>
        <w:rPr>
          <w:sz w:val="24"/>
        </w:rPr>
        <w:t>ČSN 75 3418</w:t>
        <w:tab/>
        <w:t>Ochrana povrchových a podzemních vod pře znečištěním při dopravě ropy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 ropných látek silničními vozidly</w:t>
      </w:r>
    </w:p>
    <w:p>
      <w:pPr>
        <w:pStyle w:val="Normal"/>
        <w:rPr>
          <w:sz w:val="24"/>
        </w:rPr>
      </w:pPr>
      <w:r>
        <w:rPr>
          <w:sz w:val="24"/>
        </w:rPr>
        <w:t>ČSN 75 4030</w:t>
        <w:tab/>
        <w:t>Křížení a souběhy melioračních zařízení s dráhami, pozemními komunikacemi a vedeními</w:t>
      </w:r>
    </w:p>
    <w:p>
      <w:pPr>
        <w:pStyle w:val="Normal"/>
        <w:rPr>
          <w:sz w:val="24"/>
        </w:rPr>
      </w:pPr>
      <w:r>
        <w:rPr>
          <w:sz w:val="24"/>
        </w:rPr>
        <w:t>ČSN 83 0901</w:t>
        <w:tab/>
        <w:t>Ochrana povrchových vod před znečištěním. Všeobecné požada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CHNICKÉ PŘEDPISY A PODKLAD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TP37</w:t>
        <w:tab/>
        <w:t>Technologický pokyn pro provádění prefabrikovaných a monolitických čel silničních propustků</w:t>
        <w:tab/>
        <w:t>1990</w:t>
        <w:tab/>
        <w:t>IMOS Brno</w:t>
        <w:tab/>
      </w:r>
    </w:p>
    <w:p>
      <w:pPr>
        <w:pStyle w:val="Normal"/>
        <w:rPr>
          <w:sz w:val="24"/>
        </w:rPr>
      </w:pPr>
      <w:r>
        <w:rPr>
          <w:sz w:val="24"/>
        </w:rPr>
        <w:t>TP51</w:t>
        <w:tab/>
        <w:t>Odvodnění silnic vsakovací drenáží</w:t>
        <w:tab/>
        <w:t>1991</w:t>
        <w:tab/>
        <w:t>IMOS Brno</w:t>
        <w:tab/>
      </w:r>
    </w:p>
    <w:p>
      <w:pPr>
        <w:pStyle w:val="Normal"/>
        <w:rPr>
          <w:sz w:val="24"/>
        </w:rPr>
      </w:pPr>
      <w:r>
        <w:rPr>
          <w:sz w:val="24"/>
        </w:rPr>
        <w:t>TP58</w:t>
        <w:tab/>
        <w:t>Směrový sloupek, Dodatek 1999</w:t>
        <w:tab/>
        <w:t>1993</w:t>
        <w:tab/>
        <w:t>SV Brno</w:t>
        <w:tab/>
      </w:r>
    </w:p>
    <w:p>
      <w:pPr>
        <w:pStyle w:val="Normal"/>
        <w:rPr>
          <w:sz w:val="24"/>
        </w:rPr>
      </w:pPr>
      <w:r>
        <w:rPr>
          <w:sz w:val="24"/>
        </w:rPr>
        <w:t>TP65</w:t>
        <w:tab/>
        <w:t>Zásady pro dopravní značení na PK</w:t>
        <w:tab/>
        <w:t>1995</w:t>
        <w:tab/>
        <w:t>CDV Brno</w:t>
        <w:tab/>
      </w:r>
    </w:p>
    <w:p>
      <w:pPr>
        <w:pStyle w:val="Normal"/>
        <w:rPr>
          <w:sz w:val="24"/>
        </w:rPr>
      </w:pPr>
      <w:r>
        <w:rPr>
          <w:sz w:val="24"/>
        </w:rPr>
        <w:t>TP66</w:t>
        <w:tab/>
        <w:t>Zásady pro přechodné dopravní značení na PK soupravy</w:t>
        <w:tab/>
        <w:t>1996</w:t>
        <w:tab/>
        <w:t>CDV Brno</w:t>
        <w:tab/>
      </w:r>
    </w:p>
    <w:p>
      <w:pPr>
        <w:pStyle w:val="Normal"/>
        <w:rPr>
          <w:sz w:val="24"/>
        </w:rPr>
      </w:pPr>
      <w:r>
        <w:rPr>
          <w:sz w:val="24"/>
        </w:rPr>
        <w:t>TP77</w:t>
        <w:tab/>
        <w:t>Navrhování vozovek pozemních komunikací</w:t>
        <w:tab/>
        <w:t>1995</w:t>
        <w:tab/>
        <w:t>VUT Brno</w:t>
        <w:tab/>
      </w:r>
    </w:p>
    <w:p>
      <w:pPr>
        <w:pStyle w:val="Normal"/>
        <w:rPr>
          <w:sz w:val="24"/>
        </w:rPr>
      </w:pPr>
      <w:r>
        <w:rPr>
          <w:sz w:val="24"/>
        </w:rPr>
        <w:t>TP78</w:t>
        <w:tab/>
        <w:t>Katalog vozovek pozemních komunikací</w:t>
        <w:tab/>
        <w:t>1995</w:t>
        <w:tab/>
        <w:t>Roadconsult</w:t>
        <w:tab/>
      </w:r>
    </w:p>
    <w:p>
      <w:pPr>
        <w:pStyle w:val="Normal"/>
        <w:rPr>
          <w:sz w:val="24"/>
        </w:rPr>
      </w:pPr>
      <w:r>
        <w:rPr>
          <w:sz w:val="24"/>
        </w:rPr>
        <w:t>TP83</w:t>
        <w:tab/>
        <w:t>Odvodnění pozemních komunikací</w:t>
        <w:tab/>
        <w:t>1997</w:t>
        <w:tab/>
        <w:t>Pragoprojekt</w:t>
        <w:tab/>
      </w:r>
    </w:p>
    <w:p>
      <w:pPr>
        <w:pStyle w:val="Normal"/>
        <w:rPr>
          <w:sz w:val="24"/>
        </w:rPr>
      </w:pPr>
      <w:r>
        <w:rPr>
          <w:sz w:val="24"/>
        </w:rPr>
        <w:t>TP97</w:t>
        <w:tab/>
        <w:t>Geotextilie a další geosyntetické materiály v zemním tělese pozemních komunikací</w:t>
        <w:tab/>
        <w:t>1997</w:t>
        <w:tab/>
        <w:t>SG Geotechnika</w:t>
        <w:tab/>
      </w:r>
    </w:p>
    <w:p>
      <w:pPr>
        <w:pStyle w:val="Normal"/>
        <w:rPr>
          <w:sz w:val="24"/>
        </w:rPr>
      </w:pPr>
      <w:r>
        <w:rPr>
          <w:sz w:val="24"/>
        </w:rPr>
        <w:t>TP99</w:t>
        <w:tab/>
        <w:t>Vysazování a ošetřování silniční vegetace</w:t>
        <w:tab/>
        <w:t>1998</w:t>
        <w:tab/>
        <w:t>SV Brno</w:t>
        <w:tab/>
      </w:r>
    </w:p>
    <w:p>
      <w:pPr>
        <w:pStyle w:val="Normal"/>
        <w:rPr>
          <w:sz w:val="24"/>
        </w:rPr>
      </w:pPr>
      <w:r>
        <w:rPr>
          <w:sz w:val="24"/>
        </w:rPr>
        <w:t>TP100</w:t>
        <w:tab/>
        <w:t>Zásady pro orientační dopravní značení na PK</w:t>
        <w:tab/>
        <w:t>1999</w:t>
        <w:tab/>
        <w:t>CDV Brno</w:t>
        <w:tab/>
      </w:r>
    </w:p>
    <w:p>
      <w:pPr>
        <w:pStyle w:val="Normal"/>
        <w:rPr>
          <w:sz w:val="24"/>
        </w:rPr>
      </w:pPr>
      <w:r>
        <w:rPr>
          <w:sz w:val="24"/>
        </w:rPr>
        <w:t>TP105</w:t>
        <w:tab/>
        <w:t>Nakládání s odpady vznikajícími při technologiích používajících asfaltové emulze</w:t>
      </w:r>
    </w:p>
    <w:p>
      <w:pPr>
        <w:pStyle w:val="Normal"/>
        <w:rPr>
          <w:sz w:val="24"/>
        </w:rPr>
      </w:pPr>
      <w:r>
        <w:rPr>
          <w:sz w:val="24"/>
        </w:rPr>
        <w:t>bez obsahu dehtu</w:t>
        <w:tab/>
        <w:t>1998</w:t>
        <w:tab/>
        <w:t>IMOS Brno</w:t>
        <w:tab/>
      </w:r>
    </w:p>
    <w:p>
      <w:pPr>
        <w:pStyle w:val="Normal"/>
        <w:rPr>
          <w:sz w:val="24"/>
        </w:rPr>
      </w:pPr>
      <w:r>
        <w:rPr>
          <w:sz w:val="24"/>
        </w:rPr>
        <w:t>TP113</w:t>
        <w:tab/>
        <w:t>Značky a symboly pro výkresy PK</w:t>
        <w:tab/>
        <w:t>1998</w:t>
        <w:tab/>
        <w:t>ÚDI Praha</w:t>
        <w:tab/>
      </w:r>
    </w:p>
    <w:p>
      <w:pPr>
        <w:pStyle w:val="Normal"/>
        <w:rPr>
          <w:sz w:val="24"/>
        </w:rPr>
      </w:pPr>
      <w:r>
        <w:rPr>
          <w:sz w:val="24"/>
        </w:rPr>
        <w:t>TP</w:t>
        <w:tab/>
        <w:t>Katalog vozovek polních cest</w:t>
        <w:tab/>
        <w:t>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ZOROVÉ LISTY STAVEB PK (VL)</w:t>
        <w:tab/>
      </w:r>
    </w:p>
    <w:p>
      <w:pPr>
        <w:pStyle w:val="Normal"/>
        <w:rPr>
          <w:sz w:val="24"/>
        </w:rPr>
      </w:pPr>
      <w:r>
        <w:rPr>
          <w:sz w:val="24"/>
        </w:rPr>
        <w:t>VL 1</w:t>
        <w:tab/>
        <w:t>Vozovky a krajnice, 1995, aktualizace 1999</w:t>
        <w:tab/>
      </w:r>
    </w:p>
    <w:p>
      <w:pPr>
        <w:pStyle w:val="Normal"/>
        <w:rPr>
          <w:sz w:val="24"/>
        </w:rPr>
      </w:pPr>
      <w:r>
        <w:rPr>
          <w:sz w:val="24"/>
        </w:rPr>
        <w:t>VL 2.2</w:t>
        <w:tab/>
        <w:t>Odvodnění, 1998</w:t>
        <w:tab/>
      </w:r>
    </w:p>
    <w:p>
      <w:pPr>
        <w:pStyle w:val="Normal"/>
        <w:rPr>
          <w:sz w:val="24"/>
        </w:rPr>
      </w:pPr>
      <w:r>
        <w:rPr>
          <w:sz w:val="24"/>
        </w:rPr>
        <w:t>VL 2</w:t>
        <w:tab/>
        <w:t>Silniční těleso, 1995</w:t>
        <w:tab/>
      </w:r>
    </w:p>
    <w:p>
      <w:pPr>
        <w:pStyle w:val="Normal"/>
        <w:rPr>
          <w:sz w:val="24"/>
        </w:rPr>
      </w:pPr>
      <w:r>
        <w:rPr>
          <w:sz w:val="24"/>
        </w:rPr>
        <w:t>VL 3</w:t>
        <w:tab/>
        <w:t>Křižovatky, 1995, všechny Dopravoprojekt Brno</w:t>
        <w:tab/>
      </w:r>
    </w:p>
    <w:p>
      <w:pPr>
        <w:pStyle w:val="Normal"/>
        <w:rPr>
          <w:sz w:val="24"/>
        </w:rPr>
      </w:pPr>
      <w:r>
        <w:rPr>
          <w:sz w:val="24"/>
        </w:rPr>
        <w:t>VL 6.1</w:t>
        <w:tab/>
        <w:t>Svislé dopravní značky, 1999</w:t>
        <w:tab/>
      </w:r>
    </w:p>
    <w:p>
      <w:pPr>
        <w:pStyle w:val="Normal"/>
        <w:rPr>
          <w:sz w:val="24"/>
        </w:rPr>
      </w:pPr>
      <w:r>
        <w:rPr>
          <w:sz w:val="24"/>
        </w:rPr>
        <w:t>STŘ S6</w:t>
        <w:tab/>
        <w:t>Vybavení a příslušenství silnic, Dopravoprojekt Brno</w:t>
        <w:tab/>
      </w:r>
    </w:p>
    <w:p>
      <w:pPr>
        <w:pStyle w:val="Normal"/>
        <w:rPr>
          <w:sz w:val="24"/>
        </w:rPr>
      </w:pPr>
      <w:r>
        <w:rPr>
          <w:sz w:val="24"/>
        </w:rPr>
        <w:t>S6.2</w:t>
        <w:tab/>
        <w:t>Bezpečnostní zařízení, 1989</w:t>
        <w:tab/>
      </w:r>
    </w:p>
    <w:p>
      <w:pPr>
        <w:pStyle w:val="Normal"/>
        <w:rPr>
          <w:sz w:val="24"/>
        </w:rPr>
      </w:pPr>
      <w:r>
        <w:rPr>
          <w:sz w:val="24"/>
        </w:rPr>
        <w:t>S6.3</w:t>
        <w:tab/>
        <w:t>Staničení, mezníkování a drobné prvky, 1989</w:t>
        <w:tab/>
      </w:r>
    </w:p>
    <w:p>
      <w:pPr>
        <w:pStyle w:val="Normal"/>
        <w:rPr>
          <w:sz w:val="24"/>
        </w:rPr>
      </w:pPr>
      <w:r>
        <w:rPr>
          <w:sz w:val="24"/>
        </w:rPr>
        <w:t>S6.4</w:t>
        <w:tab/>
        <w:t>Sjezdy ze silnic, 1989</w:t>
        <w:tab/>
      </w:r>
    </w:p>
    <w:p>
      <w:pPr>
        <w:pStyle w:val="Normal"/>
        <w:rPr>
          <w:sz w:val="24"/>
        </w:rPr>
      </w:pPr>
      <w:r>
        <w:rPr>
          <w:sz w:val="24"/>
        </w:rPr>
        <w:t>Sborník M</w:t>
        <w:tab/>
        <w:t>technické předpisy pro místní komunikace, Dopravoprojekt Bratislava</w:t>
        <w:tab/>
      </w:r>
    </w:p>
    <w:p>
      <w:pPr>
        <w:pStyle w:val="Normal"/>
        <w:rPr>
          <w:sz w:val="24"/>
        </w:rPr>
      </w:pPr>
      <w:r>
        <w:rPr>
          <w:sz w:val="24"/>
        </w:rPr>
        <w:t>M0</w:t>
        <w:tab/>
        <w:t>Geodetické podklady, inženýrsko-geologické podklady, 1989</w:t>
        <w:tab/>
      </w:r>
    </w:p>
    <w:p>
      <w:pPr>
        <w:pStyle w:val="Normal"/>
        <w:rPr>
          <w:sz w:val="24"/>
        </w:rPr>
      </w:pPr>
      <w:r>
        <w:rPr>
          <w:sz w:val="24"/>
        </w:rPr>
        <w:t>M6</w:t>
        <w:tab/>
        <w:t>Osvětlení, protihlukové clony, ostatní vybavenost MK, 1993</w:t>
        <w:tab/>
      </w:r>
    </w:p>
    <w:p>
      <w:pPr>
        <w:pStyle w:val="Normal"/>
        <w:rPr>
          <w:sz w:val="24"/>
        </w:rPr>
      </w:pPr>
      <w:r>
        <w:rPr>
          <w:sz w:val="24"/>
        </w:rPr>
        <w:t>M9</w:t>
        <w:tab/>
        <w:t>Cizí zařízení, 1993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sz w:val="24"/>
        </w:rPr>
      </w:pPr>
      <w:r>
        <w:rPr>
          <w:sz w:val="24"/>
        </w:rPr>
        <w:t>Vypracoval: ing.Koplík</w:t>
      </w:r>
    </w:p>
    <w:p>
      <w:pPr>
        <w:pStyle w:val="Zkladntext2"/>
        <w:rPr/>
      </w:pPr>
      <w:r>
        <w:rPr>
          <w:sz w:val="24"/>
        </w:rPr>
        <w:t>České Budějovice: 21.10.200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0" w:hanging="0"/>
      <w:jc w:val="both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5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suppressAutoHyphens w:val="true"/>
      <w:ind w:firstLine="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3:00Z</dcterms:created>
  <dc:creator>Koplik</dc:creator>
  <dc:description/>
  <cp:keywords/>
  <dc:language>en-US</dc:language>
  <cp:lastModifiedBy>mhr</cp:lastModifiedBy>
  <cp:lastPrinted>2007-06-28T21:54:00Z</cp:lastPrinted>
  <dcterms:modified xsi:type="dcterms:W3CDTF">2012-09-24T11:05:00Z</dcterms:modified>
  <cp:revision>3</cp:revision>
  <dc:subject/>
  <dc:title>Technická zpráva</dc:title>
</cp:coreProperties>
</file>