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ypracování návrhů KPÚ  v k.ú.Sobiňov a k.ú. Malochyně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plnění nadlimitní veřejné zakázky na služby je zpracování návrhů komplexních pozemkových úprav (dále jen „KPÚ“) v katastrálních územích Sobíňov a Malochyně  včetně nezbytných geodetických prací v třídě přesnosti určené pro obnovu katastrálního operátu – digitální katastrální mapy (DKM) a vyhotovení veškeré dokumentace pro zavedení výsledků KPÚ do katastru nemovitost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ílo bude sloužit jako podklad pro rozhodnutí pozemkového úřadu o schválení návrhu pozemkové úpravy a rozhodnutí o výměně nebo přechodu vlastnických práv. Účelem je ve veřejném zájmu prostorově a funkčně uspořádat pozemky, scelit je nebo rozdělit a zabezpečit přístupnost a využití pozemků a vyrovnání jejich hranic tak, aby se vytvořily podmínky pro racionální hospodaření vlastníků půdy; v těchto souvislostech k nim uspořádat vlastnická práva a s nimi související věcná břemena, zajistit jimi podmínky pro zlepšení životního prostředí, ochranu a zúrodnění půdního fondu, vodního hospodářství a zvýšení ekologické stability krajin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ýběrového řízení bude vybrán dodavatel, který provede odborné zpracování návrhů pozemkových úprav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emá alternativ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je možné splnit pouze prostřednictvím této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čekáváme vynaložení dalších finančních prostředk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ou požadovány 3 obdobné služby v oblasti projektování pozemkových úprav. Tento požadavek je dle zkušenosti z podobných zadávacích řízení adekvát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ožadavek je stanoven dle zkušeností z podobných zadávacích řízení a také dle důležitosti veřejné zakázky a odborné náročnosti prováděných prac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avek na složení klíčového týmu odpovídá důležitosti zadávané veřejné zakázky a jejímu specifickému charakteru. Podmínky vychází ze zkušenosti z obdobných zadávacích řízení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týkající se průměrného ročního počtu zaměstnanců je stanoven na min. 7 přepočtených zaměstnanců. Tento požadavek se jeví jako přijatelný. Stanovení tohoto požadavku vychází ze zkušenosti z obdobných zadávacích říze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o bude částečně hrazeno z účelových prostředků Státního rozpočtu ČR a částečně z Programu rozvoje venkova. Splatnost faktur je 45 dnů ode dne jejich obdržení. Zadavatel neposkytuje zálohy předem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pouze čestné prohlášení o své ekonomické a finanční způsobilosti splnit veřejnou zakázku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požadavek bankovní záruky vyšší než 5% ceny zakázky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záruka je požadována nižší než 5%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hledem na důležitost zadávané zakázky je stanovena záruční lhůta 48 měsíců od předání celého díla dodavatelem objednateli. Nastavení vychází ze zkušenosti z obdobných realizovaných zakázek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120" w:after="0"/>
              <w:ind w:left="0" w:firstLine="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dodavatele je stanovena s ohledem na důležitost zadávané zakázky na 0,2 % z fakturované částky (vč. DPH) za každý den prodlení za nesplnění fakturačního celku ve sjednaném termínu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je stanovena ve výši 0,05 %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službu charakteru projektování pozemkových úprav. Požadováno je osvědčení vydané veřejným zadavatelem, tj. pozemkovým úřadem, z něhož musí být patrné realizování právě těchto služe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techniků.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Vzhledem ke složitosti procesu je nutné zajistit zastupitelnost nejdůležitějších profesí (projekce, geodetické práce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 o vzdělání a odborné kvalifika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dpovědné za poskytování příslušných služeb – zeměměřická činnost, projektování pozemkových úprav, dopravní stavby, vodohospodářské stavby a projektování územních systému ekologické stabilit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růměrném ročním počtu zaměstnanců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odpovídá náročnosti sjednaných prací v rámci zpracování komplexní pozemkové úpravy. Objem a náročnost prací vyžadují plnění smluvním partnerem s dostatečnou kapacitou vlastních zdrojů pracovníků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zení nabídek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posoudí nabídky uchazečů z hlediska splnění zákonných požadavků zadavatele uvedených v zadávacích podmínkách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a celkové pořadí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provede hodnotící komise podle hodnotícího kritéri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stanoví pořadí nabídek podle výše nabídkové ce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je prováděn dle zákona o veřejných zakázkách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,- Kč bez DPH (včetně opčního práva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cena vyplývá z určení cen jednotlivých etap v místě a čase obvyklém. Kalkulace zohledňuje náročnost plnění služeb v dané lokalitě a daných podmínkách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ZkladntextChar" w:customStyle="1">
    <w:name w:val="Základní text Char"/>
    <w:basedOn w:val="DefaultParagraphFont"/>
    <w:qFormat/>
    <w:rsid w:val="00cf553b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b1c3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55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967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b1c39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7</Pages>
  <Words>978</Words>
  <Characters>6799</Characters>
  <CharactersWithSpaces>7762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8:00Z</dcterms:created>
  <dc:creator>uzivatel</dc:creator>
  <dc:description/>
  <dc:language>en-US</dc:language>
  <cp:lastModifiedBy>rejnekj</cp:lastModifiedBy>
  <cp:lastPrinted>2012-03-09T08:39:00Z</cp:lastPrinted>
  <dcterms:modified xsi:type="dcterms:W3CDTF">2012-10-02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