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3"/>
        <w:gridCol w:w="2803"/>
        <w:gridCol w:w="143"/>
        <w:gridCol w:w="218"/>
        <w:gridCol w:w="141"/>
        <w:gridCol w:w="4539"/>
        <w:gridCol w:w="14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3510" cy="260731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ind w:right="142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R - Ministerstvo zemědělství Pozemkový úřad Praha-východ</w:t>
            </w:r>
          </w:p>
        </w:tc>
        <w:tc>
          <w:tcPr>
            <w:tcW w:w="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5890" cy="260731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320" w:before="240" w:after="60"/>
              <w:outlineLvl w:val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alizace polních cest Dobřejovice, Herink – výkon stavebního doz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 Poříčskou bránou 256/6, 18600 Praha 8</w:t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videnční číslo VZ: 2VZ6181/2012-1307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. Zdeňkem Jahnem, CSc.</w:t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ruh zadávacího řízení: </w:t>
            </w:r>
            <w:r>
              <w:rPr>
                <w:rFonts w:ascii="Verdana" w:hAnsi="Verdana"/>
                <w:sz w:val="16"/>
                <w:szCs w:val="16"/>
              </w:rPr>
              <w:t>veřejná zakázka malého rozsahu na služby – průzkum trhu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020478</w:t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 souladu s § 6 zákona č. 137/2006 Sb., o veřejných zakázkách</w:t>
            </w:r>
            <w:r>
              <w:rPr>
                <w:rFonts w:cs="Arial" w:ascii="Verdana" w:hAnsi="Verdana"/>
                <w:sz w:val="16"/>
                <w:szCs w:val="16"/>
              </w:rPr>
              <w:t xml:space="preserve"> ve znění pozdějších předpisů (dále jen „ZVZ“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575"/>
        <w:gridCol w:w="6916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0085" cy="52133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ruh zadávacího řízení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řejná zakázka malého rozsahu – průzkum trhu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ruh veřejné zakázky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ev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sterstvo zemědělství, Pozemkový úřad Praha-východ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ÚO ÚPÚ Středočeský kraj a Prah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 Poříčskou bránou 256/6, 186 00 Praha 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/DIČ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. Zdeněk Jahn, CSc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20 325 605 05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denek.jahn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. Jaroslav Poděbradský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 Poříčskou bránou 256/6, 186 00 Praha 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20 221 779 80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slav.podebradsky@mze.cz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+420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Titul, jméno, příjmení, funkce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Titul, jméno, příjmení, funkce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Titul, jméno, příjmení, funkce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Titul, jméno, příjmení, funkce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Titul, jméno, příjmení, funkce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Titul, jméno, příjmení, funkce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+420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abídková cena, výše záru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889"/>
        <w:gridCol w:w="1842"/>
        <w:gridCol w:w="994"/>
        <w:gridCol w:w="1665"/>
      </w:tblGrid>
      <w:tr>
        <w:trPr>
          <w:trHeight w:val="4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lní c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a bez DPH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Kč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PH </w:t>
            </w:r>
            <w:r>
              <w:rPr>
                <w:rFonts w:cs="Arial" w:ascii="Verdana" w:hAnsi="Verdana"/>
                <w:sz w:val="16"/>
                <w:szCs w:val="16"/>
              </w:rPr>
              <w:t>(Kč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Včetně DPH </w:t>
            </w:r>
            <w:r>
              <w:rPr>
                <w:rFonts w:cs="Arial" w:ascii="Verdana" w:hAnsi="Verdana"/>
                <w:sz w:val="16"/>
                <w:szCs w:val="16"/>
              </w:rPr>
              <w:t>(Kč)</w:t>
            </w:r>
          </w:p>
        </w:tc>
      </w:tr>
      <w:tr>
        <w:trPr>
          <w:trHeight w:val="3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CN1 Dobřejov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CN2 Dobřejovice včetně výsadby a zajištění zele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C4/R Dobřej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CS3 Her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CN6 Her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 e l k e m  za  dí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5040" w:leader="none"/>
              </w:tabs>
              <w:spacing w:lineRule="auto" w:line="276"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660" cy="13373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9535" cy="1156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2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a321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a321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fa321c"/>
    <w:pPr>
      <w:keepNext w:val="true"/>
      <w:spacing w:lineRule="atLeast" w:line="320"/>
      <w:outlineLvl w:val="2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rsid w:val="00fa321c"/>
    <w:pPr>
      <w:keepNext w:val="true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a3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a321c"/>
    <w:pPr>
      <w:widowControl w:val="false"/>
    </w:pPr>
    <w:rPr>
      <w:b/>
      <w:bCs/>
      <w:i/>
      <w:iCs/>
      <w:cap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fa321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fa321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a3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fa3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0c01f3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Spacing">
    <w:name w:val="No Spacing"/>
    <w:uiPriority w:val="99"/>
    <w:qFormat/>
    <w:rsid w:val="000c01f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100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a2b6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261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</TotalTime>
  <Application>LibreOffice/7.4.7.2$Linux_X86_64 LibreOffice_project/40$Build-2</Application>
  <AppVersion>15.0000</AppVersion>
  <Pages>3</Pages>
  <Words>340</Words>
  <Characters>2302</Characters>
  <CharactersWithSpaces>2637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2:00Z</dcterms:created>
  <dc:creator>Marie Sklenářová</dc:creator>
  <dc:description/>
  <dc:language>en-US</dc:language>
  <cp:lastModifiedBy>ph-podebradsky</cp:lastModifiedBy>
  <cp:lastPrinted>2011-03-14T07:39:00Z</cp:lastPrinted>
  <dcterms:modified xsi:type="dcterms:W3CDTF">2012-08-15T08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