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4 - Seznam významných služeb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AM VÝZNAMNÝCH SLUŽEB </w:t>
      </w:r>
    </w:p>
    <w:p>
      <w:pPr>
        <w:pStyle w:val="Normal"/>
        <w:keepNext w:val="true"/>
        <w:keepLines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se sídlem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IČO: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zapsaná v obchodním rejstříku vedeném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soudem v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oddíl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vložka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za kterou jedná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highlight w:val="yellow"/>
        </w:rPr>
        <w:t>doplní uchazeč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 předkládá níže uvedený seznam významných služeb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8"/>
        <w:gridCol w:w="1825"/>
        <w:gridCol w:w="1945"/>
        <w:gridCol w:w="2431"/>
        <w:gridCol w:w="1822"/>
        <w:gridCol w:w="1827"/>
        <w:gridCol w:w="1824"/>
      </w:tblGrid>
      <w:tr>
        <w:trPr>
          <w:trHeight w:val="2244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ázev, IČO a sídlo)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vatel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ázev, IČO a sídlo, vztah k Uchazeči; v případě, že významná služba  byla poskytována ve sdružení, pak i % vyčíslení účasti Dodavatele na plnění významné služby)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méno, funkce, adresa, telefon, email)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ázev, podrobný popis)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v Kč bez DPH)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- do/ uvedením roku a měsíce zahájení a ukončení poskytování služby)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rovádění významné služby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imes New Roman" w:hAnsi="Times New Roman" w:eastAsia="SimSu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azeč: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spacing w:before="0" w:after="200"/>
        <w:rPr>
          <w:rFonts w:ascii="Times New Roman" w:hAnsi="Times New Roman" w:eastAsia="SimSu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Jméno:</w:t>
        <w:br/>
        <w:t>Funkce: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0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16-03-21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