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polní cesta PC14 a PEO 4,5,7 Ostrožská Lhota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sová značka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em Vítkem, MBA, </w:t>
            </w:r>
            <w:r>
              <w:rPr>
                <w:rFonts w:cs="Arial" w:ascii="Arial" w:hAnsi="Arial"/>
                <w:sz w:val="20"/>
                <w:szCs w:val="20"/>
              </w:rPr>
              <w:t xml:space="preserve">vrchním ředitelem sekce Ústřední pozemkový úřad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165" cy="523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pro účely nadepsané veřejné zakázky čestně prohlašuji/-eme, že dodavatel, popř. jeho statutární orgán / každý člen statutárního orgánu / vedoucí organizační složky dodavatele,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*Společnost ……….. není akciovou společnost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*Společnost ……………..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doplní níže jejich seznam)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v souvislosti se zadávanou veřejnou zakázko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oprávněné osob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37690" cy="1323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  <w:t xml:space="preserve">  </w:t>
      <w:tab/>
      <w:t>Příloha č. 6</w:t>
    </w:r>
  </w:p>
  <w:p>
    <w:pPr>
      <w:pStyle w:val="Header"/>
      <w:tabs>
        <w:tab w:val="clear" w:pos="708"/>
        <w:tab w:val="center" w:pos="4320" w:leader="none"/>
      </w:tabs>
      <w:rPr/>
    </w:pPr>
    <w:r>
      <w:rPr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8900" cy="1133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CharChar3">
    <w:name w:val="Char Char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5:00Z</dcterms:created>
  <dc:creator>zidkova</dc:creator>
  <dc:description/>
  <dc:language>en-US</dc:language>
  <cp:lastModifiedBy>Vávrová Veronika, Mgr.</cp:lastModifiedBy>
  <cp:lastPrinted>2007-06-11T10:48:00Z</cp:lastPrinted>
  <dcterms:modified xsi:type="dcterms:W3CDTF">2012-09-24T07:35:00Z</dcterms:modified>
  <cp:revision>2</cp:revision>
  <dc:subject/>
  <dc:title/>
</cp:coreProperties>
</file>