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tavební práce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řejná zakázka: Labe, Klášterská Lhota, oprava PB opevnění, ř. km 1061,000 - 1061,4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7-21T14:26:00Z</dcterms:modified>
  <cp:revision>25</cp:revision>
  <dc:subject/>
  <dc:title>Krycí list nabídky</dc:title>
</cp:coreProperties>
</file>