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261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rola kvality LPIS – provedení vybraných částí Executive Test Suite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sz w:val="22"/>
                <w:szCs w:val="22"/>
              </w:rPr>
              <w:t>1001/2012/CP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Gustavem Tobolk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odboru centrální pracoviště registrů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le § 18 odst. 5 zákona č. 137/2006 Sb., o veřejných zakázkách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rola kvality LPIS – provedení vybraných částí Executive Test Suit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4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“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centrální pracoviště registrů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:</w:t>
            </w:r>
          </w:p>
        </w:tc>
        <w:tc>
          <w:tcPr>
            <w:tcW w:w="5811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centrální pracoviště registrů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ský útvar:</w:t>
            </w:r>
          </w:p>
        </w:tc>
        <w:tc>
          <w:tcPr>
            <w:tcW w:w="5811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centrální pracoviště registrů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 358/222 312 706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stav.tobolka@mze.cz 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není plátcem DPH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Gustav Tobolka, ředitel Odboru centrální pracoviště registrů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ukovský, vedoucí oddělení metodik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právy registrů 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20 221 812 710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i.bukovsky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Uchazeč/zájemce - (případně reprezentant sdružení) 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1.3. </w:t>
        <w:tab/>
      </w: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042"/>
        <w:gridCol w:w="3119"/>
        <w:gridCol w:w="2410"/>
        <w:gridCol w:w="85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8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"/>
        <w:gridCol w:w="3043"/>
        <w:gridCol w:w="3119"/>
        <w:gridCol w:w="2410"/>
        <w:gridCol w:w="850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-3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b/>
        <w:b/>
        <w:sz w:val="22"/>
        <w:szCs w:val="22"/>
      </w:rPr>
    </w:pPr>
    <w:r>
      <w:rPr/>
      <w:tab/>
    </w:r>
    <w:r>
      <w:rPr>
        <w:rFonts w:cs="Arial" w:ascii="Arial" w:hAnsi="Arial"/>
        <w:b/>
        <w:sz w:val="22"/>
        <w:szCs w:val="22"/>
      </w:rPr>
      <w:t>Příloha č. 2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0:00Z</dcterms:created>
  <dc:creator>Marie Sklenářová</dc:creator>
  <dc:description/>
  <cp:keywords/>
  <dc:language>en-US</dc:language>
  <cp:lastModifiedBy>10003753</cp:lastModifiedBy>
  <cp:lastPrinted>2007-05-31T17:25:00Z</cp:lastPrinted>
  <dcterms:modified xsi:type="dcterms:W3CDTF">2012-10-09T06:13:00Z</dcterms:modified>
  <cp:revision>3</cp:revision>
  <dc:subject/>
  <dc:title> </dc:title>
</cp:coreProperties>
</file>