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64200</wp:posOffset>
            </wp:positionH>
            <wp:positionV relativeFrom="paragraph">
              <wp:posOffset>-140970</wp:posOffset>
            </wp:positionV>
            <wp:extent cx="1132840" cy="560705"/>
            <wp:effectExtent l="0" t="0" r="0" b="0"/>
            <wp:wrapTight wrapText="bothSides">
              <wp:wrapPolygon edited="0">
                <wp:start x="-157" y="0"/>
                <wp:lineTo x="-157" y="21226"/>
                <wp:lineTo x="21596" y="21226"/>
                <wp:lineTo x="21596" y="0"/>
                <wp:lineTo x="-157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Heading5"/>
              <w:snapToGrid w:val="false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bookmarkStart w:id="0" w:name="_Hlk125041704"/>
            <w:bookmarkStart w:id="1" w:name="_Hlk125041704"/>
            <w:bookmarkEnd w:id="1"/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namický nákupní systém – Zajištění ICT odborných rolí pro potřeby rezortu Ministerstva zemědělství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ěšnov 65/17, 110 00 Praha 1 – Nové 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vedení dynamického nákupního systému na služby dl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§ 138 a násl. zákona č. 134/2016 Sb., o zadávání veřejných zakázek, ve znění pozdějších předpisů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g. Janem Warausem, </w:t>
              <w:br/>
              <w:t xml:space="preserve">ředitelem Odboru informačních </w:t>
              <w:br/>
              <w:t>a komunikačních technologi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profilu zadavatele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s://zakazky.eagri.cz/profile_display_2.html</w:t>
              </w:r>
            </w:hyperlink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 xml:space="preserve">Přímý odkaz na veřejnou zakázku: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</w:rPr>
                <w:t>https://zakazky.eagri.cz/dns_display_74.html</w:t>
              </w:r>
            </w:hyperlink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ČO: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Č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020478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tLeast" w:line="280" w:before="3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76"/>
              <w:ind w:right="-42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3100" cy="5207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72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rycí list žádosti o účas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ind w:left="-57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Calibri" w:hAnsi="Calibri"/>
          <w:b/>
        </w:rPr>
        <w:t>Základní identifikační údaje</w:t>
      </w:r>
    </w:p>
    <w:p>
      <w:pPr>
        <w:pStyle w:val="Normal"/>
        <w:spacing w:lineRule="auto" w:line="276" w:before="2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trální zadavatel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2"/>
        <w:gridCol w:w="5498"/>
      </w:tblGrid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davatel ve smyslu zákon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republika – Ministerstvo zemědělství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vní form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ční složka státu, kód 325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á republika – Ministerstvo zemědělství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ěšnov 65/17, 110 00 Praha 1 – Nové Město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 / DIČ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020478 / CZ00020478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g. Jan Waraus, </w:t>
            </w:r>
          </w:p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ředitel Odboru informačních a komunikačních technologií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 ve věcech technických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Vladimír Velas, vedoucí Oddělení rozvoje ICT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/fax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420 221 814 502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vladimir.velas@mze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2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davatel/Účastník ZŘ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5892"/>
      </w:tblGrid>
      <w:tr>
        <w:trPr>
          <w:trHeight w:val="117" w:hRule="atLeast"/>
        </w:trPr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/místo podnikání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vní forma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 Datové schránky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Č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Calibri" w:hAnsi="Calibri"/>
              </w:rPr>
              <w:t xml:space="preserve">Dodavatel je malý či střední podnik </w:t>
            </w:r>
          </w:p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le doporučení Komise 2003/361/ES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 / NE  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ód NUTS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sová značka v obchodním rejstříku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ární orgán/Osoba oprávněná jednat za dodavatele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kontaktní osoby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kontaktní osoby:</w:t>
            </w:r>
          </w:p>
        </w:tc>
        <w:tc>
          <w:tcPr>
            <w:tcW w:w="58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oba oprávněná za dodavatele/účastníka ZŘ jednat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26"/>
        <w:gridCol w:w="5743"/>
      </w:tblGrid>
      <w:tr>
        <w:trPr>
          <w:trHeight w:val="851" w:hRule="atLeast"/>
        </w:trPr>
        <w:tc>
          <w:tcPr>
            <w:tcW w:w="39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 oprávněné osoby:</w:t>
            </w:r>
          </w:p>
        </w:tc>
        <w:tc>
          <w:tcPr>
            <w:tcW w:w="57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31" w:hRule="atLeast"/>
        </w:trPr>
        <w:tc>
          <w:tcPr>
            <w:tcW w:w="39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ul, jméno, příjmení:</w:t>
            </w:r>
          </w:p>
        </w:tc>
        <w:tc>
          <w:tcPr>
            <w:tcW w:w="57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242" w:hRule="atLeast"/>
        </w:trPr>
        <w:tc>
          <w:tcPr>
            <w:tcW w:w="39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kce:</w:t>
            </w:r>
          </w:p>
        </w:tc>
        <w:tc>
          <w:tcPr>
            <w:tcW w:w="57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(doplní dodavatel)</w:t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Arial"/>
          <w:b/>
          <w:b/>
        </w:rPr>
      </w:pPr>
      <w:r>
        <w:br w:type="page"/>
      </w:r>
      <w:r>
        <w:rPr>
          <w:rFonts w:cs="Arial" w:ascii="Calibri" w:hAnsi="Calibri"/>
          <w:b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634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/DIČ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 dodavatele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2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dentifikační údaje dalšího dodavatele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634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Calibri" w:hAnsi="Calibri"/>
              </w:rPr>
              <w:t>IČO/DIČ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2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znam poddodavatelů (je-li relevantní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634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/DIČ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Věcné vymezení rozsahu plnění smlouvy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ntuální vymezení rozsahu plnění smlouvy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634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/DIČ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Věcné vymezení rozsahu plnění smlouvy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ocentuální vymezení rozsahu plnění smlouvy:</w:t>
            </w:r>
          </w:p>
        </w:tc>
        <w:tc>
          <w:tcPr>
            <w:tcW w:w="66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6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Cs/>
      </w:rPr>
    </w:pPr>
    <w:r>
      <w:rPr>
        <w:rFonts w:cs="Arial" w:ascii="Calibri" w:hAnsi="Calibri"/>
        <w:bCs/>
      </w:rPr>
      <w:t xml:space="preserve">Příloha č. 2 ZD Dynamický nákupní systém – Zajištění ICT odborných rolí </w:t>
      <w:br/>
      <w:t>pro potřeby rezortu Ministerstva zemědělství</w:t>
    </w:r>
  </w:p>
  <w:p>
    <w:pPr>
      <w:pStyle w:val="Normal"/>
      <w:spacing w:lineRule="auto" w:line="276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  <w:t>Krycí list žádosti o účast</w:t>
    </w:r>
  </w:p>
  <w:p>
    <w:pPr>
      <w:pStyle w:val="Header"/>
      <w:jc w:val="right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120" w:after="120"/>
      <w:jc w:val="both"/>
      <w:outlineLvl w:val="1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eagri.cz/profile_display_2.html" TargetMode="External"/><Relationship Id="rId5" Type="http://schemas.openxmlformats.org/officeDocument/2006/relationships/hyperlink" Target="https://zakazky.eagri.cz/dns_display_74.html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9:00Z</dcterms:created>
  <dc:creator>Jirková Eliška</dc:creator>
  <dc:description/>
  <cp:keywords/>
  <dc:language>en-US</dc:language>
  <cp:lastModifiedBy>Sedlářová Darina Eda</cp:lastModifiedBy>
  <dcterms:modified xsi:type="dcterms:W3CDTF">2023-01-25T13:13:00Z</dcterms:modified>
  <cp:revision>59</cp:revision>
  <dc:subject/>
  <dc:title/>
</cp:coreProperties>
</file>