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Příloha č. 1 ZD - Seznam pověřujících zadavatel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emědělství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  <w:r>
              <w:rPr>
                <w:rFonts w:eastAsia="Times New Roman" w:cs="Arial" w:ascii="Calibri" w:hAnsi="Calibri"/>
                <w:lang w:eastAsia="cs-CZ"/>
              </w:rPr>
              <w:t>DYNAMICKÝ NÁKUPNÍ SYSTÉM NA PROSTŘEDKY ICT V REZORTU MINISTERSTVA ZEMĚDĚLSTVÍ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 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Z: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  <w:t>50588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Ing. Zdeněk Adamec, náměstek pro řízení sekce pro ekonomiku a informační technologie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 </w:t>
            </w:r>
            <w:r>
              <w:rPr>
                <w:rFonts w:eastAsia="Times New Roman" w:cs="Arial" w:ascii="Calibri" w:hAnsi="Calibri"/>
                <w:lang w:eastAsia="cs-CZ"/>
              </w:rPr>
              <w:t>zavedení dynamického nákupního systému na dodávky dle § 93 odst. 2 v souladu s § 21 odst. 1 písm. a) zákona č. 137/2006 Sb., o veřejných zakázkách, ve znění pozdějších předpisů (dále jen „ZVZ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  <w:t>Seznam pověřujících zadavatel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 xml:space="preserve">k zadávacímu řízení na veřejnou zakázku s názvem: </w:t>
            </w:r>
            <w:r>
              <w:rPr>
                <w:rFonts w:eastAsia="Times New Roman" w:cs="Arial" w:ascii="Calibri" w:hAnsi="Calibri"/>
                <w:lang w:eastAsia="cs-CZ"/>
              </w:rPr>
              <w:t>DYNAMICKÝ NÁKUPNÍ SYSTÉM NA PROSTŘEDKY ICT V REZORTU MINISTERSTVA ZEMĚDĚLSTV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"/>
        <w:gridCol w:w="9268"/>
      </w:tblGrid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Česká akademie zemědělských věd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ěšnov 65/17, 110 05  Praha 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135291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Česká plemenářská inspekc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Štěpánská 626/63, 110 00 Praha 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639613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Lesy České republiky, státní pod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Přemyslova 1106, 501 68  Hradec Králové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2196451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Mezinárodní testování drůbeže, státní pod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Ústrašice 63, 390 02 Tábor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3833560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Národní hřebčín Kladruby nad Labem, státní příspěvková organizac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ladruby nad Labem 1, 533 14 Kladruby nad Labe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2048972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Národní zemědělské muzeum Prah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stelní 1300/44, 170 00  Praha 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75741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Podpůrný a garanční rolnický a lesnický fond, a.s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 Poříčskou branou 256/6, 186 00 Praha 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9241494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Povodí Moravy, státní pod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řevařská 11, 601 75  Brn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13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Povodí Odry, státní pod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arenská 3101/49,  Moravská Ostrava, 702 00 Ostrav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21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Povodí Ohře, státní pod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ezručova 4219, 430 03 Chomutov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88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Povodí Vltavy, státní pod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olečkova 106/8, 150 24  Praha 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53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Povodí Labe, státní pod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íta Nejedlého 951, 500 03 Hradec Králové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05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Střední odborné učiliště včelařské - Včelařské vzdělávací centrum, o. p. s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latiňanská 135, 538 25 Nasavrky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5946901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pozemkový úřad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Husinecká 1024/11a, 130 00 Praha 3 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1312774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veterinární správa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lezská 7/100, 120 56 Praha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8562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veterinární ústav JIHLAVA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Rantířovská 93/20, 586 01  Jihlava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91554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veterinární ústav Olomouc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Jakoubka ze Stříbra č. 1, Olomouc 779 00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42103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veterinární ústav Praha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Sídlištní 136/24, 165 03 Praha 6 </w:t>
            </w:r>
          </w:p>
        </w:tc>
      </w:tr>
      <w:tr>
        <w:trPr>
          <w:trHeight w:val="40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9305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zemědělská a potravinářská inspekce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větná 15, Brno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14149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zemědělský intervenční fond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e Smečkách 801/33, Praha 1 – Nové Město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133981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tátní zkušebna zemědělských, potravinářských a lesnických strojů, a. s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řanovského 622/11, 163 04 Praha 6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7146235</w:t>
            </w:r>
          </w:p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Ústav pro hospodářskou úpravu lesů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Nábřežní 1326, 250 01 Brandýs n/L. –Stará Boleslav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681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Ústav pro státní kontrolu veterinárních biopreparátů a léčiv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dcova 56A,  621 00  Brno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9453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Ústav zemědělské ekonomiky a informací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ánesova 1453/75, 120 56  Praha 2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251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Ústřední kontrolní a zkušební ústav zemědělský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Hroznová 63/2, 656 06 Brno 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338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zkumný ústav lesního hospodářství a myslivosti, v.v.i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trnady 136, 252 02  Jíloviště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702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zkumný ústav meliorací a ochrany půdy, v.v.i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Žabovřeská 250, 156 27  Praha 5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49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zkumný ústav potravinářský Praha, v.v.i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Radiová 7, 102 31  Praha 10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22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zkumný ústav rostlinné výroby, v.v.i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Drnovská 507/73, 161 06  Praha 6 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06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zkumný ústav veterinárního lékařství, v. v. i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dcova 296/70, 621 00 Brno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162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zkumný ústav zemědělské techniky, v. v. i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rnovská 507, 161 00  Praha 6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31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zkumný ústav živočišné výroby, v.v.i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Přátelství 815, 104 00 Praha 10 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14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Zemský hřebčinec Písek, státní podnik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U Hřebčince 479, 397 01  Písek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204285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Zemský hřebčinec Tlumačov, státní podnik</w:t>
            </w:r>
          </w:p>
        </w:tc>
      </w:tr>
      <w:tr>
        <w:trPr>
          <w:trHeight w:val="25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lní 115, 763 62  Tlumačov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9567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3:00Z</dcterms:created>
  <dc:creator>Kounovská Dana</dc:creator>
  <dc:description/>
  <cp:keywords/>
  <dc:language>en-US</dc:language>
  <cp:lastModifiedBy>Kounovská Dana</cp:lastModifiedBy>
  <dcterms:modified xsi:type="dcterms:W3CDTF">2015-06-22T11:16:00Z</dcterms:modified>
  <cp:revision>4</cp:revision>
  <dc:subject/>
  <dc:title/>
</cp:coreProperties>
</file>