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říloha č. 2 ZD - Krycí list nabídky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174"/>
        <w:gridCol w:w="4866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890" cy="99504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Česká republika – Ministerstvo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zemědělství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135890" cy="977265"/>
                  <wp:effectExtent l="0" t="0" r="0" b="0"/>
                  <wp:docPr id="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Název veřejné zakázky: </w:t>
            </w:r>
            <w:r>
              <w:rPr>
                <w:rFonts w:eastAsia="Times New Roman" w:cs="Arial" w:ascii="Calibri" w:hAnsi="Calibri"/>
                <w:lang w:eastAsia="cs-CZ"/>
              </w:rPr>
              <w:t>DYNAMICKÝ NÁKUPNÍ SYSTÉM NA PROSTŘEDKY ICT V REZORTU MINISTERSTVA ZEMĚDĚLSTVÍ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Těšnov 65/17, 110 00 Praha 1 – Nové Město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Evidenční číslo VZ: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cs-CZ"/>
              </w:rPr>
              <w:t>505889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 xml:space="preserve">Ing. Zdeněk Adamec, náměstek pro řízení sekce pro ekonomiku a informační technologie 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 xml:space="preserve">Druh zadávacího řízení: </w:t>
            </w:r>
            <w:r>
              <w:rPr>
                <w:rFonts w:eastAsia="Times New Roman" w:cs="Arial" w:ascii="Calibri" w:hAnsi="Calibri"/>
                <w:lang w:eastAsia="cs-CZ"/>
              </w:rPr>
              <w:t>zavedení dynamického nákupního systému na dodávky dle § 93 odst. 2 v souladu s § 21 odst. 1 písm. a) zákona č. 137/2006 Sb., o veřejných zakázkách, ve znění pozdějších předpisů (dále jen „ZVZ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6"/>
                <w:szCs w:val="26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lang w:eastAsia="cs-CZ"/>
              </w:rPr>
              <w:t>IČO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00020478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spacing w:lineRule="atLeast" w:line="280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30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8815" cy="524510"/>
                  <wp:effectExtent l="0" t="0" r="0" b="0"/>
                  <wp:docPr id="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8"/>
                <w:szCs w:val="28"/>
                <w:lang w:eastAsia="cs-CZ"/>
              </w:rPr>
              <w:t>Krycí list nabídk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 xml:space="preserve">k zadávacímu řízení na veřejnou zakázku s názvem: </w:t>
            </w:r>
            <w:r>
              <w:rPr>
                <w:rFonts w:eastAsia="Times New Roman" w:cs="Arial" w:ascii="Calibri" w:hAnsi="Calibri"/>
                <w:lang w:eastAsia="cs-CZ"/>
              </w:rPr>
              <w:t>DYNAMICKÝ NÁKUPNÍ SYSTÉM NA PROSTŘEDKY ICT V REZORTU MINISTERSTVA ZEMĚDĚLSTV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6853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lang w:eastAsia="cs-CZ"/>
              </w:rPr>
              <w:t>dle § 21 odst. 1 písm. a) ZVZ</w:t>
            </w: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 xml:space="preserve">  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685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lang w:eastAsia="cs-CZ"/>
              </w:rPr>
              <w:t>otevřené nadlimitní zadávací řízení na dodávky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Česká republika – Ministerstvo zemědělství</w:t>
            </w:r>
          </w:p>
        </w:tc>
      </w:tr>
      <w:tr>
        <w:trPr>
          <w:trHeight w:val="70" w:hRule="atLeast"/>
        </w:trPr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ěšnov 65/17, 110 00 Praha 1 – Nové Měst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ČO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00020478 / 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ng. Zdeněk Adamec, náměstek pro řízení sekce pro ekonomiku a informační technologi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ng. Luděk Novotný, ředitel odboru provozu informačních a komunikačních technologi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+420 221 812 55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ludek.novotny@mze.cz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Calibri" w:hAnsi="Calibri"/>
          <w:b/>
          <w:sz w:val="16"/>
          <w:szCs w:val="16"/>
          <w:lang w:eastAsia="cs-CZ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Calibri" w:hAnsi="Calibri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Calibri" w:hAnsi="Calibri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Arial"/>
          <w:sz w:val="20"/>
          <w:szCs w:val="20"/>
          <w:lang w:eastAsia="cs-CZ"/>
        </w:rPr>
      </w:pPr>
      <w:r>
        <w:rPr>
          <w:rFonts w:eastAsia="Times New Roman" w:cs="Arial" w:ascii="Calibri" w:hAnsi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2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Titul, jméno, příjmení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  <w:t>Funkce: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eastAsia="Times New Roman" w:cs="Arial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Kounovská Dana</dc:creator>
  <dc:description/>
  <dc:language>en-US</dc:language>
  <cp:lastModifiedBy>Kounovská Dana</cp:lastModifiedBy>
  <dcterms:modified xsi:type="dcterms:W3CDTF">2015-06-22T11:09:00Z</dcterms:modified>
  <cp:revision>1</cp:revision>
  <dc:subject/>
  <dc:title/>
</cp:coreProperties>
</file>