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říloha 1. D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00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 pracovišt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Adresa 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hl. město Prahu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usinecká 1024/11a</w:t>
              <w:br/>
              <w:t>130 00 Praha 3 - Žižko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Středočeský kraj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m. W. Churchilla 1800/2</w:t>
              <w:br/>
              <w:t>130 00 Praha 3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enešo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Žižkova 360</w:t>
              <w:br/>
              <w:t>256 01 Benešo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erou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d Hájem 324</w:t>
              <w:br/>
              <w:t>267 01 Králův Dvůr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ladno</w:t>
              <w:br/>
              <w:t>Praha - západ</w:t>
              <w:br/>
              <w:t>Praha - měst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m. 17. listopadu 2840</w:t>
              <w:br/>
              <w:t>272 01 Kladno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olí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rlovo náměstí 45</w:t>
              <w:br/>
              <w:t>280 30 Kolín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utná Ho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enešova 97</w:t>
              <w:br/>
              <w:t>284 01 Kutná Hora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Mělní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ezručova 109</w:t>
              <w:br/>
              <w:t>276 01 Mělník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Mladá Bolesla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ělská 151</w:t>
              <w:br/>
              <w:t>293 01 Mladá Bolesla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ymburk</w:t>
              <w:br/>
              <w:t>Praha-výcho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oudní 17</w:t>
              <w:br/>
              <w:t>288 00 Nymburk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říbra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štovní 4</w:t>
              <w:br/>
              <w:t>261 01 Příbram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Rakovní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Lubenská 2250</w:t>
              <w:br/>
              <w:t>269 01 Rakovník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Jihočeský kraj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Rudolfovská  80</w:t>
              <w:br/>
              <w:t>370 01 České Budějovice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Rudolfovská 80</w:t>
              <w:br/>
              <w:t>370 01 České Budějovice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Český Kruml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5. května 287, Plešivec</w:t>
              <w:br/>
              <w:t>381 01 Český Krumlo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dřichův Hrade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avdova 837/II.</w:t>
              <w:br/>
              <w:t>377 01 Jindřichův Hradec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ís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dražní 1988</w:t>
              <w:br/>
              <w:t>397 01 Písek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achat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odňanská 329</w:t>
              <w:br/>
              <w:t>383 11 Prachatice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rakon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alackého nám. 1090</w:t>
              <w:br/>
              <w:t>386 01 Strakonice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ábo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usovo náměstí 2938</w:t>
              <w:br/>
              <w:t>390 02 Tábor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Plzeňský kraj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m. Gen. Píky 8</w:t>
              <w:br/>
              <w:t>326 00 Plzeň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Domažl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altravská 438</w:t>
              <w:br/>
              <w:t>344 37 Domažlice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latov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Čapkova 127/V.</w:t>
              <w:br/>
              <w:t>339 01 Klatovy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lzeň</w:t>
              <w:br/>
              <w:t>Plzeň-jih, Plzeň-sever, Rokyca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erudova 35</w:t>
              <w:br/>
              <w:t>301 00 Plzeň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ach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.G.Masaryka 1326</w:t>
              <w:br/>
              <w:t>347 01 Tacho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Karlovarský kraj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hebská 48/73360 06 Karlovy Vary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heb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Evropská 1605/8</w:t>
              <w:br/>
              <w:t>350 02 Cheb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rlovy Vary</w:t>
              <w:br/>
              <w:t>Sokol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ávodu míru 725/16</w:t>
              <w:br/>
              <w:t>360 17 Karlovy Vary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Ústecký kraj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usitská 1071/2</w:t>
              <w:br/>
              <w:t>415 02  Teplice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Děčí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28.října 979/19</w:t>
              <w:br/>
              <w:t>405 01 Děčín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homutov</w:t>
              <w:br/>
              <w:t>Mos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ráskova 2528</w:t>
              <w:br/>
              <w:t>430 03 Chomuto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Litoměř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elká Krajská 1</w:t>
              <w:br/>
              <w:t>412 01 Litoměřice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Loun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ažská 765</w:t>
              <w:br/>
              <w:t>440 01 Louny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eplice</w:t>
              <w:br/>
              <w:t>Ústí nad Labe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Masarykova 66</w:t>
              <w:br/>
              <w:t>415 01 Teplice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Liberecký kraj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U Nisy 6a</w:t>
              <w:br/>
              <w:t>460 57 Liberec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Česká Líp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Dubická 2362</w:t>
              <w:br/>
              <w:t>470 01 Česká Lípa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Liberec</w:t>
              <w:br/>
              <w:t>Jablonec nad Niso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U Nisy 6a</w:t>
              <w:br/>
              <w:t>460 07 Liberec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emil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ítouchovská 1</w:t>
              <w:br/>
              <w:t>513 01 Semily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Královéhradecký kraj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ydlinovská 245</w:t>
              <w:br/>
              <w:t>503 01 Hradec Králové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aškova 357</w:t>
              <w:br/>
              <w:t>500 02 Hradec Králové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avlíčkova 56</w:t>
              <w:br/>
              <w:t>506 14 Jičín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alachova 1303</w:t>
              <w:br/>
              <w:t>547 01 Náchod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Rychnov nad Kn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ráskova 1320</w:t>
              <w:br/>
              <w:t>516 01 Rychnov n. Kn.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orská 5</w:t>
              <w:br/>
              <w:t>541 01 Trutno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KPÚ pro Pardubický kraj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. Němcové 231</w:t>
              <w:br/>
              <w:t>530 02 Pardubice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hrudim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děbradova 909</w:t>
              <w:br/>
              <w:t>537 01 Chrudim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. Němcové 231</w:t>
              <w:br/>
              <w:t>530 02 Pardubice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vitav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Milady Horákové 10</w:t>
              <w:br/>
              <w:t>568 02 Svitavy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Ústí nad Orlic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vardkova 1191</w:t>
              <w:br/>
              <w:t>562 01 Ústí nad Orlicí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KPÚ pro Kraj Vysočina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Fritzova 4</w:t>
              <w:br/>
              <w:t>586 01 Jihlava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avlíčkův Brod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metanovo nám. 279</w:t>
              <w:br/>
              <w:t>580 02 Havlíčkův Brod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Fritzova 4586 01 Jihlava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elhřim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U Stínadel 1317</w:t>
              <w:br/>
              <w:t>393 01 Pelhřimo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řebí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ráfova 1</w:t>
              <w:br/>
              <w:t>674 01 Třebíč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Žďár nad Sázavo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rojírenská 1208/12</w:t>
              <w:br/>
              <w:t>591 01 Žďár nad Sázavou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Jihomoravský kraj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roznová 17</w:t>
              <w:br/>
              <w:t>603 00 Brno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lansk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říčí 18</w:t>
              <w:br/>
              <w:t>678 42 Blansko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otlářská 53</w:t>
              <w:br/>
              <w:t>602 00 Brno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řecla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m. T.G.Masaryka 2957/9A</w:t>
              <w:br/>
              <w:t>690 02 Břecla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odoní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ratislavská 1/6</w:t>
              <w:br/>
              <w:t>695 01 Hodonín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yšk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alánek 250/1</w:t>
              <w:br/>
              <w:t>682 01 Vyško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nojm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m. Armády 1213/8</w:t>
              <w:br/>
              <w:t>669 02 Znojmo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Olomoucký kraj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ř. Kosmonautů 989/8</w:t>
              <w:br/>
              <w:t>772 00 Olomouc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esení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Lipovská 125</w:t>
              <w:br/>
              <w:t>790 01 Jeseník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lanická 1</w:t>
              <w:br/>
              <w:t>772 00 Olomouc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ostěj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Aloise Krále 4</w:t>
              <w:br/>
              <w:t>796 01 Prostějo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řero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Wurmova 2</w:t>
              <w:br/>
              <w:t>750 02 Přerov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emocniční 53</w:t>
              <w:br/>
              <w:t>787 01 Šumperk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Moravskoslezský kraj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Libušina 5</w:t>
              <w:br/>
              <w:t>702 00 Ostrava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Bruntál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artyzánská 7</w:t>
              <w:br/>
              <w:t>792 01 Bruntál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Frýdek Míst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4.května 217</w:t>
              <w:br/>
              <w:t>738 01 Frýdek Místek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ový Jičí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Husova 13</w:t>
              <w:br/>
              <w:t>741 11 Nový Jičín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ava</w:t>
              <w:br/>
              <w:t>Ostrava, Karvin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rnovská 2861/69</w:t>
              <w:br/>
              <w:t>746 01 Opava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PÚ pro Zlínský kraj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arámí 88</w:t>
              <w:br/>
              <w:t>760 41 Zlín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roměří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Riegrovo nám. 3228/22</w:t>
              <w:br/>
              <w:t>767 01 Kroměříž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Uherské Hradišt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otzkarova 1180</w:t>
              <w:br/>
              <w:t>686 01 Uherské Hradiště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setí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Družstevní 1602</w:t>
              <w:br/>
              <w:t>755 01 Vsetín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lí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Zarámí 88760 41 Zlí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4:00Z</dcterms:created>
  <dc:creator>Kounovská Dana</dc:creator>
  <dc:description/>
  <cp:keywords/>
  <dc:language>en-US</dc:language>
  <cp:lastModifiedBy>Kounovská Dana</cp:lastModifiedBy>
  <dcterms:modified xsi:type="dcterms:W3CDTF">2015-09-11T11:54:00Z</dcterms:modified>
  <cp:revision>7</cp:revision>
  <dc:subject/>
  <dc:title/>
</cp:coreProperties>
</file>