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ŽÁDOSTI O ÚČAST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zadávacího ŕízení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dynamického nákupního systému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S – Odstraňování sedimentů v plavební dráze Vltavské vodní cest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ných veřejných zakázek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691646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3482531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7020211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35722420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494783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4563391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634967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1656979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8193704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žádosti o účast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081367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žádosti o účast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65224815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ako účastník splňuje základní způsobilost dle § 74 odst. 1 písm. b), c) a e) </w:t>
      </w:r>
      <w:bookmarkStart w:id="18" w:name="_Toc492376118"/>
      <w:bookmarkStart w:id="19" w:name="_Toc492371371"/>
      <w:bookmarkStart w:id="20" w:name="_Toc492370945"/>
      <w:r>
        <w:rPr/>
        <w:t>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 (slouží k prokázání skutečností dle § 74 odst. 1 písm. e) ZZVZ v případě, že účastník není zapsán v obchodním rejstříku)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zapsán v obchodním rejstříku nebo jiné obdobné evidenci, pokud právní předpis zápis do takové evidence vyžaduje, 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</w:t>
            </w:r>
            <w:r>
              <w:rPr>
                <w:rStyle w:val="FootnoteAnchor"/>
              </w:rPr>
              <w:footnoteReference w:id="7"/>
            </w:r>
            <w:r>
              <w:rPr/>
              <w:t>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988142280"/>
                <w:placeholder>
                  <w:docPart w:val="0B294178271C4E04A33EB172D6206A20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831527133"/>
                <w:placeholder>
                  <w:docPart w:val="805F78D259EC4AC8BE56D3C3CEBF11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49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alší relevantní údaje: 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1886795141"/>
                <w:placeholder>
                  <w:docPart w:val="FBDEFB6D42D549F38A881969F510BF7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774777260"/>
                <w:placeholder>
                  <w:docPart w:val="C6ABF116EBFD4880B738D7E7483EA0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8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7 let před zahájením zadávacího řízení poskytl</w:t>
      </w:r>
      <w:r>
        <w:rPr>
          <w:rStyle w:val="FootnoteAnchor"/>
        </w:rPr>
        <w:footnoteReference w:id="9"/>
      </w:r>
      <w:r>
        <w:rPr/>
        <w:t xml:space="preserve"> následující stavební práce.</w:t>
      </w:r>
      <w:r>
        <w:rPr>
          <w:rStyle w:val="FootnoteAnchor"/>
        </w:rPr>
        <w:footnoteReference w:id="10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>
                <w:highlight w:val="lightGray"/>
              </w:rPr>
              <w:t>Stavební práce (název akce): č. 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33651627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735400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960265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green"/>
              </w:rPr>
            </w:pPr>
            <w:r>
              <w:rPr/>
              <w:t xml:space="preserve">uvedená stavební práce zahrnovala odstranění nánosů z koryta vodního toku </w:t>
            </w:r>
            <w:r>
              <w:rPr>
                <w:b/>
                <w:bCs/>
              </w:rPr>
              <w:t>v min. objemu 5 000 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, kdy k odstranění nánosů došlo</w:t>
            </w:r>
            <w:r>
              <w:rPr>
                <w:rStyle w:val="Xcontentpasted0"/>
              </w:rPr>
              <w:t xml:space="preserve"> pomocí bagru na pontonu či lodi nebo podvodního dozeru a přesun materiálu byl proveden lodní techni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Style w:val="Xxcontentpasted0"/>
                <w:highlight w:val="green"/>
              </w:rPr>
            </w:pPr>
            <w:r>
              <w:rPr/>
              <w:t xml:space="preserve">uvedená stavební práce zahrnovala odstranění nánosů z koryta vodního toku </w:t>
            </w:r>
            <w:r>
              <w:rPr>
                <w:b/>
                <w:bCs/>
              </w:rPr>
              <w:t>v min. objemu 2 000 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, kdy k odstranění nánosů došlo</w:t>
            </w:r>
            <w:r>
              <w:rPr>
                <w:rStyle w:val="Xcontentpasted0"/>
              </w:rPr>
              <w:t xml:space="preserve"> pomocí bagru na pontonu či lodi nebo podvodního dozeru a přesun materiálu byl proveden lodní techni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Style w:val="Xxcontentpasted0"/>
              </w:rPr>
            </w:pPr>
            <w:r>
              <w:rPr>
                <w:rStyle w:val="Xxcontentpasted0"/>
              </w:rPr>
              <w:t>předmětem stavební práce bylo odstranění nánosů z koryta vodního toku, a to 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Style w:val="Xxcontentpasted0"/>
                <w:b/>
                <w:bCs/>
              </w:rPr>
              <w:t>na dopravně významné vodní cestě</w:t>
            </w:r>
            <w:r>
              <w:rPr>
                <w:rStyle w:val="Xxcontentpasted0"/>
              </w:rPr>
              <w:t xml:space="preserve"> dle vnitrostátních předpisů (zákona č. 114/1995 Sb., o vnitrozemské plavbě, ve znění pozdějších předpisů) nebo na cestě analogického charakteru v jiném členském státě EU včetně Spojeného království Velké Británie a Severního Ir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8499687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0364942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8592972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064451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5740762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Tabtun"/>
        <w:rPr/>
      </w:pPr>
      <w:r>
        <w:rPr/>
      </w:r>
    </w:p>
    <w:p>
      <w:pPr>
        <w:pStyle w:val="Tabtun"/>
        <w:rPr/>
      </w:pPr>
      <w:r>
        <w:rPr/>
        <w:tab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>
                <w:highlight w:val="lightGray"/>
              </w:rPr>
              <w:t xml:space="preserve">Stavební práce (název akce): č. </w:t>
            </w:r>
            <w:r>
              <w:rPr/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0097412"/>
                <w:placeholder>
                  <w:docPart w:val="E8EE1CB7862D4837A29016FA10CCBB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2743115"/>
                <w:placeholder>
                  <w:docPart w:val="ECCBC737A28E49AF89C7E4CF31E402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7343147"/>
                <w:placeholder>
                  <w:docPart w:val="E5E4EBFDBC264A7282183B466ACAF3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green"/>
              </w:rPr>
            </w:pPr>
            <w:r>
              <w:rPr/>
              <w:t xml:space="preserve">uvedená stavební práce zahrnovala odstranění nánosů z koryta vodního toku </w:t>
            </w:r>
            <w:r>
              <w:rPr>
                <w:b/>
                <w:bCs/>
              </w:rPr>
              <w:t>v min. objemu 5 000 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, kdy k odstranění nánosů došlo</w:t>
            </w:r>
            <w:r>
              <w:rPr>
                <w:rStyle w:val="Xcontentpasted0"/>
              </w:rPr>
              <w:t xml:space="preserve"> pomocí bagru na pontonu či lodi nebo podvodního dozeru a přesun materiálu byl proveden lodní techni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Style w:val="Xxcontentpasted0"/>
                <w:highlight w:val="green"/>
              </w:rPr>
            </w:pPr>
            <w:r>
              <w:rPr/>
              <w:t xml:space="preserve">uvedená stavební práce zahrnovala odstranění nánosů z koryta vodního toku </w:t>
            </w:r>
            <w:r>
              <w:rPr>
                <w:b/>
                <w:bCs/>
              </w:rPr>
              <w:t>v min. objemu 2 000 m</w:t>
            </w:r>
            <w:r>
              <w:rPr>
                <w:b/>
                <w:bCs/>
                <w:vertAlign w:val="superscript"/>
              </w:rPr>
              <w:t>3</w:t>
            </w:r>
            <w:r>
              <w:rPr/>
              <w:t>, kdy k odstranění nánosů došlo</w:t>
            </w:r>
            <w:r>
              <w:rPr>
                <w:rStyle w:val="Xcontentpasted0"/>
              </w:rPr>
              <w:t xml:space="preserve"> pomocí bagru na pontonu či lodi nebo podvodního dozeru a přesun materiálu byl proveden lodní techni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rStyle w:val="Xxcontentpasted0"/>
              </w:rPr>
            </w:pPr>
            <w:r>
              <w:rPr>
                <w:rStyle w:val="Xxcontentpasted0"/>
              </w:rPr>
              <w:t>předmětem stavební práce bylo odstranění nánosů z koryta vodního toku, a to </w:t>
            </w:r>
          </w:p>
          <w:p>
            <w:pPr>
              <w:pStyle w:val="Tab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rStyle w:val="Xxcontentpasted0"/>
                <w:b/>
                <w:bCs/>
              </w:rPr>
              <w:t>na dopravně významné vodní cestě</w:t>
            </w:r>
            <w:r>
              <w:rPr>
                <w:rStyle w:val="Xxcontentpasted0"/>
              </w:rPr>
              <w:t xml:space="preserve"> dle vnitrostátních předpisů (zákona č. 114/1995 Sb., o vnitrozemské plavbě, ve znění pozdějších předpisů) nebo na cestě analogického charakteru v jiném členském státě EU včetně Spojeného království Velké Británie a Severního Ir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4689913"/>
                <w:placeholder>
                  <w:docPart w:val="0A6C92187A42414ABE6164405555852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3094562"/>
                <w:placeholder>
                  <w:docPart w:val="09369319544941A78BAE0DCD090900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0400785"/>
                <w:placeholder>
                  <w:docPart w:val="8762567B5557449CA8E09894205C8C36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372252"/>
                <w:placeholder>
                  <w:docPart w:val="B6880DF48ECA423C87A9E061FA0320A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3510595"/>
                <w:placeholder>
                  <w:docPart w:val="95D57DD55904414E869B543DC22CC2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Tabtun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61145554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938077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2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tbl>
      <w:tblPr>
        <w:tblW w:w="8930" w:type="dxa"/>
        <w:jc w:val="left"/>
        <w:tblInd w:w="7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0"/>
        <w:gridCol w:w="4679"/>
      </w:tblGrid>
      <w:tr>
        <w:trPr>
          <w:trHeight w:val="5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Odkaz:</w:t>
            </w:r>
            <w:r>
              <w:rPr>
                <w:rStyle w:val="FootnoteAnchor"/>
              </w:rPr>
              <w:footnoteReference w:id="13"/>
            </w:r>
          </w:p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ší relevantní údaje: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PlaceholderText"/>
              </w:rPr>
            </w:pPr>
            <w:sdt>
              <w:sdtPr>
                <w:id w:val="376581910"/>
                <w:placeholder>
                  <w:docPart w:val="79683C16483549599185A838FD71EFAA"/>
                </w:placeholder>
                <w:text/>
              </w:sdtPr>
              <w:sdtContent>
                <w:r>
                  <w:rPr/>
                  <w:t>zadejte odkaz</w:t>
                </w:r>
              </w:sdtContent>
            </w:sdt>
          </w:p>
          <w:p>
            <w:pPr>
              <w:pStyle w:val="Tab"/>
              <w:widowControl w:val="false"/>
              <w:rPr/>
            </w:pPr>
            <w:sdt>
              <w:sdtPr>
                <w:id w:val="1194291074"/>
                <w:placeholder>
                  <w:docPart w:val="A5517A3CCF854FCA94150AB58960EB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Heading1"/>
        <w:numPr>
          <w:ilvl w:val="0"/>
          <w:numId w:val="1"/>
        </w:numPr>
        <w:rPr/>
      </w:pPr>
      <w:r>
        <w:rPr/>
        <w:t>PROHláśení k sociálné a enviromentálné odpovédnému plnění veŕejné zakázky</w:t>
      </w:r>
    </w:p>
    <w:p>
      <w:pPr>
        <w:pStyle w:val="Odstnesl"/>
        <w:rPr/>
      </w:pPr>
      <w:r>
        <w:rPr/>
        <w:t>Dodavatel čestně prohlašuje, že, bude-li se ním uzavřena smlouva na veřejnou zakázku zadávanou v DNS, zajistí po celou dobu plnění veřejné zakázky:</w:t>
      </w:r>
    </w:p>
    <w:p>
      <w:pPr>
        <w:pStyle w:val="Odstnesl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Odstnesl"/>
        <w:rPr/>
      </w:pPr>
      <w:r>
        <w:rPr/>
        <w:t>b)</w:t>
        <w:tab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 </w:t>
      </w:r>
    </w:p>
    <w:p>
      <w:pPr>
        <w:pStyle w:val="Odstnesl"/>
        <w:rPr/>
      </w:pPr>
      <w:r>
        <w:rPr/>
        <w:t>c)  že bude při plnění veřejné zakázky postupovat tak, aby minimalizoval vznik odpadů, které nejsou přímým důsledkem stavebních prací při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žádosti o účast je zjednodušení zpracování žádosti o účast a posouzení splnění podmínek účasti dodavatele v dynamickém nákupním systému, proto zadavatel doporučuje jeho použití. Dodavatel může formulář žádosti o účast nahradit jinými rovnocennými doklady. Pokud dodavatel nepoužije formulář žádosti o účast, musí jím předložené rovnocenné doklady zahrnovat i čestná prohlášení podle bodu I., J., K. a L. formuláře žádosti o účast. Formulář žádosti o účast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žádosti o účast nebo pouze jejich část. V případě, že dodavatel nepovažuje žádný údaj nebo sdělení ze své žádosti o účast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e prokazuje uvedenou profesní způsobilost prostřednictvím odkazu podle § 45 odst. 4 zákona na výpis ze seznamu kvalifikovaných dodavatelů, zadavatel doporučuje uvést do tabulky odkaz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e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 případě, že dodavatel prokazuje uvedenou profesní způsobilost prostřednictvím jiné osoby podle § 83 odst. 1 písm. a) zákona, zadavatel doporučuje uvést do tabulky odkaz ve smyslu § 45 odst. 4 zákona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DNS – Odstraňování sedimentů v plavební dráze Vltavské vodní cesty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žádosti o účast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2c15"/>
    <w:rPr>
      <w:rFonts w:ascii="Arial" w:hAnsi="Arial"/>
      <w:sz w:val="20"/>
      <w:szCs w:val="20"/>
    </w:rPr>
  </w:style>
  <w:style w:type="character" w:styleId="Xcontentpasted0" w:customStyle="1">
    <w:name w:val="x_contentpasted0"/>
    <w:basedOn w:val="DefaultParagraphFont"/>
    <w:qFormat/>
    <w:rsid w:val="000b6d00"/>
    <w:rPr/>
  </w:style>
  <w:style w:type="character" w:styleId="Xxcontentpasted0" w:customStyle="1">
    <w:name w:val="x_xcontentpasted0"/>
    <w:basedOn w:val="DefaultParagraphFont"/>
    <w:qFormat/>
    <w:rsid w:val="00246191"/>
    <w:rPr/>
  </w:style>
  <w:style w:type="character" w:styleId="Xxcontentpasted2" w:customStyle="1">
    <w:name w:val="x_xcontentpasted2"/>
    <w:basedOn w:val="DefaultParagraphFont"/>
    <w:qFormat/>
    <w:rsid w:val="002461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294178271C4E04A33EB172D6206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7CD3F-BFD2-4DC6-A0A6-D34D93A3639A}"/>
      </w:docPartPr>
      <w:docPartBody>
        <w:p w:rsidR="00E21CC5" w:rsidRDefault="00871E56" w:rsidP="00871E56">
          <w:pPr>
            <w:pStyle w:val="0B294178271C4E04A33EB172D6206A20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805F78D259EC4AC8BE56D3C3CEBF1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4B4D56-AD00-4512-8DA5-BF3EAC7C7F12}"/>
      </w:docPartPr>
      <w:docPartBody>
        <w:p w:rsidR="00E21CC5" w:rsidRDefault="00871E56" w:rsidP="00871E56">
          <w:pPr>
            <w:pStyle w:val="805F78D259EC4AC8BE56D3C3CEBF11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DEFB6D42D549F38A881969F510B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947B2A-2E40-4315-A81A-9F2A8A072162}"/>
      </w:docPartPr>
      <w:docPartBody>
        <w:p w:rsidR="00E21CC5" w:rsidRDefault="00871E56" w:rsidP="00871E56">
          <w:pPr>
            <w:pStyle w:val="FBDEFB6D42D549F38A881969F510BF7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C6ABF116EBFD4880B738D7E7483EA0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2E6F3-0F21-40C0-89AA-A7C97F5C4505}"/>
      </w:docPartPr>
      <w:docPartBody>
        <w:p w:rsidR="00E21CC5" w:rsidRDefault="00871E56" w:rsidP="00871E56">
          <w:pPr>
            <w:pStyle w:val="C6ABF116EBFD4880B738D7E7483EA0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83C16483549599185A838FD71E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98F75F-794C-4F8A-BF50-6177FC5E35CF}"/>
      </w:docPartPr>
      <w:docPartBody>
        <w:p w:rsidR="00E21CC5" w:rsidRDefault="00871E56" w:rsidP="00871E56">
          <w:pPr>
            <w:pStyle w:val="79683C16483549599185A838FD71EFAA"/>
          </w:pPr>
          <w:r w:rsidRPr="00117666">
            <w:rPr>
              <w:rStyle w:val="Zstupntext"/>
              <w:highlight w:val="lightGray"/>
            </w:rPr>
            <w:t>zadejte odkaz</w:t>
          </w:r>
        </w:p>
      </w:docPartBody>
    </w:docPart>
    <w:docPart>
      <w:docPartPr>
        <w:name w:val="A5517A3CCF854FCA94150AB58960E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DB06F5-F7ED-4284-8655-D848FC2E7DE5}"/>
      </w:docPartPr>
      <w:docPartBody>
        <w:p w:rsidR="00E21CC5" w:rsidRDefault="00871E56" w:rsidP="00871E56">
          <w:pPr>
            <w:pStyle w:val="A5517A3CCF854FCA94150AB58960EB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220C9E8CD5A410081D8B7ECCAC06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862BA-876E-46EE-AD00-CDDD9E76B6E0}"/>
      </w:docPartPr>
      <w:docPartBody>
        <w:p w:rsidR="005B7982" w:rsidRDefault="005B7982" w:rsidP="005B7982">
          <w:pPr>
            <w:pStyle w:val="5220C9E8CD5A410081D8B7ECCAC06CF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8EE1CB7862D4837A29016FA10CCBB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7029F-7FF6-4D97-B0E0-85593D39DE21}"/>
      </w:docPartPr>
      <w:docPartBody>
        <w:p w:rsidR="00000000" w:rsidRDefault="003B209A" w:rsidP="003B209A">
          <w:pPr>
            <w:pStyle w:val="E8EE1CB7862D4837A29016FA10CCBB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CBC737A28E49AF89C7E4CF31E40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62B04-7F02-4652-A192-9CE1FFE60208}"/>
      </w:docPartPr>
      <w:docPartBody>
        <w:p w:rsidR="00000000" w:rsidRDefault="003B209A" w:rsidP="003B209A">
          <w:pPr>
            <w:pStyle w:val="ECCBC737A28E49AF89C7E4CF31E402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E4EBFDBC264A7282183B466ACA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F8272-DF7D-4DB9-8386-978D9D695F66}"/>
      </w:docPartPr>
      <w:docPartBody>
        <w:p w:rsidR="00000000" w:rsidRDefault="003B209A" w:rsidP="003B209A">
          <w:pPr>
            <w:pStyle w:val="E5E4EBFDBC264A7282183B466ACAF3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76D15B650D44FEB75E01ECE1039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BCA3D3-2094-4A2B-8AD0-5789F1A26825}"/>
      </w:docPartPr>
      <w:docPartBody>
        <w:p w:rsidR="00000000" w:rsidRDefault="003B209A" w:rsidP="003B209A">
          <w:pPr>
            <w:pStyle w:val="BD76D15B650D44FEB75E01ECE1039BE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6CB517A5DD5426F8DF0EBCDC20B8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B0CC3-10E5-433E-AF56-1F6D117EDF85}"/>
      </w:docPartPr>
      <w:docPartBody>
        <w:p w:rsidR="00000000" w:rsidRDefault="003B209A" w:rsidP="003B209A">
          <w:pPr>
            <w:pStyle w:val="36CB517A5DD5426F8DF0EBCDC20B8A7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CC791033AE442339488AAF4F1FED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2B4EF-CCD1-4F5B-8889-F9A245F26FD2}"/>
      </w:docPartPr>
      <w:docPartBody>
        <w:p w:rsidR="00000000" w:rsidRDefault="003B209A" w:rsidP="003B209A">
          <w:pPr>
            <w:pStyle w:val="5CC791033AE442339488AAF4F1FED17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A6C92187A42414ABE61644055558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B2D266-93D7-45D1-9B33-DB5614D4C459}"/>
      </w:docPartPr>
      <w:docPartBody>
        <w:p w:rsidR="00000000" w:rsidRDefault="003B209A" w:rsidP="003B209A">
          <w:pPr>
            <w:pStyle w:val="0A6C92187A42414ABE616440555585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369319544941A78BAE0DCD09090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1431F-A4EA-4B59-A3E0-89960DAC6914}"/>
      </w:docPartPr>
      <w:docPartBody>
        <w:p w:rsidR="00000000" w:rsidRDefault="003B209A" w:rsidP="003B209A">
          <w:pPr>
            <w:pStyle w:val="09369319544941A78BAE0DCD090900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762567B5557449CA8E09894205C8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99F35-6AF1-45C0-A59F-1F3DB5D12D6C}"/>
      </w:docPartPr>
      <w:docPartBody>
        <w:p w:rsidR="00000000" w:rsidRDefault="003B209A" w:rsidP="003B209A">
          <w:pPr>
            <w:pStyle w:val="8762567B5557449CA8E09894205C8C3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6880DF48ECA423C87A9E061FA032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0FCFC-9A0B-4FE1-9045-86CFF165A19B}"/>
      </w:docPartPr>
      <w:docPartBody>
        <w:p w:rsidR="00000000" w:rsidRDefault="003B209A" w:rsidP="003B209A">
          <w:pPr>
            <w:pStyle w:val="B6880DF48ECA423C87A9E061FA0320A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5D57DD55904414E869B543DC22CC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55632-9587-4218-AD33-9731C31F1FC8}"/>
      </w:docPartPr>
      <w:docPartBody>
        <w:p w:rsidR="00000000" w:rsidRDefault="003B209A" w:rsidP="003B209A">
          <w:pPr>
            <w:pStyle w:val="95D57DD55904414E869B543DC22CC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2012FB"/>
    <w:rsid w:val="002767B1"/>
    <w:rsid w:val="003B209A"/>
    <w:rsid w:val="003F7999"/>
    <w:rsid w:val="00446160"/>
    <w:rsid w:val="00457275"/>
    <w:rsid w:val="005B2761"/>
    <w:rsid w:val="005B7982"/>
    <w:rsid w:val="00740462"/>
    <w:rsid w:val="007F0D65"/>
    <w:rsid w:val="007F2480"/>
    <w:rsid w:val="00832507"/>
    <w:rsid w:val="00871E56"/>
    <w:rsid w:val="008901CE"/>
    <w:rsid w:val="008D3B43"/>
    <w:rsid w:val="00940D44"/>
    <w:rsid w:val="00A35BD1"/>
    <w:rsid w:val="00A40A1B"/>
    <w:rsid w:val="00A82D4D"/>
    <w:rsid w:val="00B64047"/>
    <w:rsid w:val="00BC2D81"/>
    <w:rsid w:val="00BD6611"/>
    <w:rsid w:val="00BF2A6C"/>
    <w:rsid w:val="00C25A80"/>
    <w:rsid w:val="00CA4B4A"/>
    <w:rsid w:val="00D219FB"/>
    <w:rsid w:val="00DB305E"/>
    <w:rsid w:val="00DF15D0"/>
    <w:rsid w:val="00E069ED"/>
    <w:rsid w:val="00E21CC5"/>
    <w:rsid w:val="00E474FC"/>
    <w:rsid w:val="00E60B1C"/>
    <w:rsid w:val="00EE5847"/>
    <w:rsid w:val="00F90FEB"/>
    <w:rsid w:val="00F95A34"/>
    <w:rsid w:val="00FB4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B209A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02052F51A0A145688B21112A5FB1F8C1">
    <w:name w:val="02052F51A0A145688B21112A5FB1F8C1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ECE134B0A5C49849BCABA67E1995B69">
    <w:name w:val="CECE134B0A5C49849BCABA67E1995B69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A40AE2E4D2F4627A623648A6B3E0094">
    <w:name w:val="2A40AE2E4D2F4627A623648A6B3E0094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EB5E99A67F46D0B4029BA3CEB54009">
    <w:name w:val="E4EB5E99A67F46D0B4029BA3CEB54009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A5BDC011744C99AFA261A9D2E65E4D">
    <w:name w:val="49A5BDC011744C99AFA261A9D2E65E4D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13BE0B612243B0B766DBA38566E880">
    <w:name w:val="0413BE0B612243B0B766DBA38566E880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34ED457590E4B7F86A5DD269E5099DA">
    <w:name w:val="634ED457590E4B7F86A5DD269E5099DA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AB3EFFA41E47CF88FBE0ABEDC7CE4A">
    <w:name w:val="3DAB3EFFA41E47CF88FBE0ABEDC7CE4A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D8EA96D5134E4D86FD6194F1C95F6A">
    <w:name w:val="01D8EA96D5134E4D86FD6194F1C95F6A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F1CBC3422FA4086834BC5894C26AF10">
    <w:name w:val="FF1CBC3422FA4086834BC5894C26AF10"/>
    <w:rsid w:val="00F95A34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294178271C4E04A33EB172D6206A20">
    <w:name w:val="0B294178271C4E04A33EB172D6206A20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05F78D259EC4AC8BE56D3C3CEBF11BB">
    <w:name w:val="805F78D259EC4AC8BE56D3C3CEBF11BB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DEFB6D42D549F38A881969F510BF7A">
    <w:name w:val="FBDEFB6D42D549F38A881969F510BF7A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6ABF116EBFD4880B738D7E7483EA06E">
    <w:name w:val="C6ABF116EBFD4880B738D7E7483EA06E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9683C16483549599185A838FD71EFAA">
    <w:name w:val="79683C16483549599185A838FD71EFAA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5517A3CCF854FCA94150AB58960EB7E">
    <w:name w:val="A5517A3CCF854FCA94150AB58960EB7E"/>
    <w:rsid w:val="00871E5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20C9E8CD5A410081D8B7ECCAC06CF8">
    <w:name w:val="5220C9E8CD5A410081D8B7ECCAC06CF8"/>
    <w:rsid w:val="005B798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971243B6AB480DB4F981A87C57C734">
    <w:name w:val="95971243B6AB480DB4F981A87C57C734"/>
    <w:rsid w:val="005B798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8EE1CB7862D4837A29016FA10CCBBD7">
    <w:name w:val="E8EE1CB7862D4837A29016FA10CCBBD7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CCBC737A28E49AF89C7E4CF31E402A5">
    <w:name w:val="ECCBC737A28E49AF89C7E4CF31E402A5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5E4EBFDBC264A7282183B466ACAF308">
    <w:name w:val="E5E4EBFDBC264A7282183B466ACAF308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D76D15B650D44FEB75E01ECE1039BE1">
    <w:name w:val="BD76D15B650D44FEB75E01ECE1039BE1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CB517A5DD5426F8DF0EBCDC20B8A70">
    <w:name w:val="36CB517A5DD5426F8DF0EBCDC20B8A70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CC791033AE442339488AAF4F1FED177">
    <w:name w:val="5CC791033AE442339488AAF4F1FED177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A6C92187A42414ABE61644055558521">
    <w:name w:val="0A6C92187A42414ABE61644055558521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9369319544941A78BAE0DCD090900CA">
    <w:name w:val="09369319544941A78BAE0DCD090900CA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62567B5557449CA8E09894205C8C36">
    <w:name w:val="8762567B5557449CA8E09894205C8C36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6880DF48ECA423C87A9E061FA0320A7">
    <w:name w:val="B6880DF48ECA423C87A9E061FA0320A7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D57DD55904414E869B543DC22CC262">
    <w:name w:val="95D57DD55904414E869B543DC22CC262"/>
    <w:rsid w:val="003B209A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59A9A42-CE87-4008-924F-BFDA320DB3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55AFAC-28B6-40EE-A1CB-2C1B95D01721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FA515E17-24AF-4136-BC13-648BF47AF1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12855-3D34-4FB4-B159-09B4FFE08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240</Words>
  <Characters>7316</Characters>
  <CharactersWithSpaces>853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5:00Z</dcterms:created>
  <dc:creator>Svoboda Filip</dc:creator>
  <dc:description/>
  <dc:language>en-US</dc:language>
  <cp:lastModifiedBy>Zbuzková Lydie</cp:lastModifiedBy>
  <cp:lastPrinted>2024-08-13T13:00:00Z</cp:lastPrinted>
  <dcterms:modified xsi:type="dcterms:W3CDTF">2024-08-13T13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100</vt:r8>
  </property>
  <property fmtid="{D5CDD505-2E9C-101B-9397-08002B2CF9AE}" pid="6" name="_ExtendedDescription">
    <vt:lpwstr/>
  </property>
</Properties>
</file>