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ká republika – Ministerstvo zemědělství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ázev veřejné zakázky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b/>
              </w:rPr>
              <w:t xml:space="preserve"> Rekonstrukce kotelny pro vytápění a ohřev teplé vody, včetně instalace nových kotlů s příslušenstvím, v objektu Ministerstva zemědělství ČR, Těšnov 17, Praha 1.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ěšnov 17, 117 05 Praha 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j.:  3515/ 2010 – 1325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František Ehrenberger,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editel odboru vnitřní správy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uh zadávacího řízení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:Zjednodušené podlimitní řízení na stavební práce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00020478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l</w:t>
            </w:r>
            <w:r>
              <w:rPr>
                <w:rFonts w:cs="Arial" w:ascii="Arial" w:hAnsi="Arial"/>
                <w:sz w:val="20"/>
                <w:szCs w:val="20"/>
              </w:rPr>
              <w:t>e § 21 odst. 1 písmeno f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 § 25 a  38 zákona č. 137/2006 Sb., o veřejných zakázkách, ve znění pozdějších předpisů (dále j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„zákon"), zadávanou ve zjednodušeném podlimitním řízení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Arial" w:hAnsi="Arial"/>
                <w:b/>
              </w:rPr>
              <w:t>Výzva k podání nabídky a k prokázání splnění kvalifikace</w:t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 zjednodušeném podlimitním řízení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ká republika – Ministerstvo zemědělství, odbor vnitřní správy 13250 jako zadavatel veřejné zakázky, Vás v souladu s ustanovením </w:t>
      </w:r>
      <w:bookmarkStart w:id="0" w:name="Text62"/>
      <w:r>
        <w:rPr>
          <w:rFonts w:cs="Arial" w:ascii="Arial" w:hAnsi="Arial"/>
          <w:sz w:val="20"/>
          <w:szCs w:val="20"/>
        </w:rPr>
        <w:t xml:space="preserve">§ 21 odst. 1 písmeno f,   § 25 a § 38 </w:t>
      </w:r>
      <w:bookmarkEnd w:id="0"/>
      <w:r>
        <w:rPr>
          <w:rFonts w:cs="Arial" w:ascii="Arial" w:hAnsi="Arial"/>
          <w:sz w:val="20"/>
          <w:szCs w:val="20"/>
        </w:rPr>
        <w:t>zákona, jako zájemce o veřejnou zakázku s názvem: „</w:t>
      </w:r>
      <w:r>
        <w:rPr>
          <w:b/>
        </w:rPr>
        <w:t xml:space="preserve">Rekonstrukce kotelny pro vytápění a ohřev teplé vody, včetně instalace nových kotlů s příslušenstvím, v objektu Ministerstva zemědělství ČR, Těšnov 17, Praha 1“ </w:t>
      </w:r>
      <w:r>
        <w:rPr>
          <w:rFonts w:cs="Arial" w:ascii="Arial" w:hAnsi="Arial"/>
          <w:sz w:val="20"/>
          <w:szCs w:val="20"/>
        </w:rPr>
        <w:t xml:space="preserve">zadávanou ve zjednodušeném podlimitním řízení </w:t>
      </w:r>
    </w:p>
    <w:p>
      <w:pPr>
        <w:pStyle w:val="Normal"/>
        <w:spacing w:lineRule="atLeas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zývá</w:t>
      </w:r>
    </w:p>
    <w:p>
      <w:pPr>
        <w:pStyle w:val="Normal"/>
        <w:spacing w:lineRule="atLeas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podání nabídky a k prokázání splnění kvalifik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dentifikační údaje zadavatel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53"/>
      </w:tblGrid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ve smyslu zákon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itřní správy 13250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ěšnov 17, 117 05  Praha 1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 / není plátcem DPH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ve věcech smluvní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František Ehrenberger, ředitel odboru  vnitřní správy  13250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221812684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tisek.ehrenberger@mze.cz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etr Roškaňuk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17, 117 05  Praha 1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21 812 072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etr.roskanuk@mze.cz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„</w:t>
      </w:r>
      <w:r>
        <w:rPr>
          <w:sz w:val="20"/>
          <w:szCs w:val="20"/>
          <w:u w:val="single"/>
        </w:rPr>
        <w:t>dále jen „zadavatel“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formace o druhu a předmětu veřejné zakázky a jeho technická specifikac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 veřejné zakázky:</w:t>
      </w:r>
      <w:r>
        <w:rPr>
          <w:rFonts w:cs="Arial" w:ascii="Arial" w:hAnsi="Arial"/>
          <w:sz w:val="20"/>
          <w:szCs w:val="20"/>
        </w:rPr>
        <w:t xml:space="preserve"> „</w:t>
      </w:r>
      <w:r>
        <w:rPr>
          <w:b/>
        </w:rPr>
        <w:t>Rekonstrukce kotelny pro vytápění a ohřev teplé vody, včetně instalace nových kotlů s příslušenstvím, v objektu Ministerstva zemědělství ČR, Těšnov 17, Praha 1.“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řejná zakázka na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 xml:space="preserve">stavební práce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ecifikace předmětu plnění veřejné zakázky : </w:t>
      </w:r>
    </w:p>
    <w:p>
      <w:pPr>
        <w:pStyle w:val="Prosttext"/>
        <w:jc w:val="both"/>
        <w:rPr/>
      </w:pPr>
      <w:r>
        <w:rPr>
          <w:rFonts w:cs="Arial" w:ascii="Arial" w:hAnsi="Arial"/>
        </w:rPr>
        <w:t>Předmětem plnění  podlimitní veřejné zakázky na stavební práce je rekonstrukce kotelny pro vytápění a ohřev teplé vody, včetně instalace nových kotlů s příslušenstvím, v objektu Ministerstva zemědělství ČR, Těšnov 17, Praha 1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plnění podlimitní  veřejné zakázky na stavební práce je provedení rekonstrukce spočívající v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ranění starých kotlů včetně příslušenství a betonových podstavců kotlových čerpad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áž kotlů a úprava strojov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budování plynovo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>instalace rozvaděče RA s příslušenstvím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robnou definici veřejné zakázky a technické podmínky stanovuje </w:t>
      </w:r>
      <w:r>
        <w:rPr>
          <w:rFonts w:cs="Arial" w:ascii="Arial" w:hAnsi="Arial"/>
          <w:b/>
          <w:sz w:val="20"/>
          <w:szCs w:val="20"/>
        </w:rPr>
        <w:t>projektová dokumentace</w:t>
      </w:r>
      <w:r>
        <w:rPr>
          <w:rFonts w:cs="Arial" w:ascii="Arial" w:hAnsi="Arial"/>
          <w:sz w:val="20"/>
          <w:szCs w:val="20"/>
        </w:rPr>
        <w:t xml:space="preserve"> s názvem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„</w:t>
      </w:r>
      <w:r>
        <w:rPr>
          <w:b/>
          <w:sz w:val="22"/>
          <w:szCs w:val="22"/>
        </w:rPr>
        <w:t>Rekonstrukce kotelny budovy MZe, Těšnov 17, Praha 1.</w:t>
      </w:r>
      <w:r>
        <w:rPr>
          <w:rFonts w:cs="Arial" w:ascii="Arial" w:hAnsi="Arial"/>
          <w:sz w:val="20"/>
          <w:szCs w:val="20"/>
        </w:rPr>
        <w:t xml:space="preserve">“ a </w:t>
      </w:r>
      <w:r>
        <w:rPr>
          <w:rFonts w:cs="Arial" w:ascii="Arial" w:hAnsi="Arial"/>
          <w:b/>
          <w:sz w:val="20"/>
          <w:szCs w:val="20"/>
        </w:rPr>
        <w:t>výkazy výměr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sifikace předmětu veřejné zakázky ve smyslu § 47 zákona podle referenční klasifikace (CPV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PV   45211100 – 0 </w:t>
      </w:r>
      <w:r>
        <w:rPr>
          <w:rFonts w:cs="Arial" w:ascii="Arial" w:hAnsi="Arial"/>
          <w:sz w:val="20"/>
          <w:szCs w:val="20"/>
        </w:rPr>
        <w:t xml:space="preserve"> – stavební úpravy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obné informace o předmětu veřejné zakázky, zadávacích podmínkách včetně požadavků na prokázání splnění kvalifikace jsou uvedeny v zadávací dokumentaci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dávací dokumentace a podmínky přístupu či poskytnutí zadávací dokumentac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zasílá zadávací dokumentaci všem osloveným zájemcům jako součást této výzvy. Případným dalším dodavatelům zadavatel zašle či předá zadávací dokumentaci do 2 dnů ( § 48 odst.1 zákona) ode dne doručení písemné žádosti dodavatele, která musí být zadavateli doručena nejpozději do 5 dnů před uplynutím lhůty pro podání nabídek (§ 48 odst. 2 zákona)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 nepožaduje úhradu nákladů souvisejících s poskytnutím zadávací dokumentace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datečné informace k zadávacím podmínkám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čné informace k zadávacím podmínkám zadavatel poskytuje nejpozději do 3 dnů ode dne doručení písemné žádosti zájemce, která musí být zadavateli doručena nejpozději 5 dnů před uplynutím lhůty pro podání nabídek (§ 49 zákona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ab/>
        <w:t xml:space="preserve"> V.</w:t>
        <w:tab/>
        <w:t xml:space="preserve">      </w:t>
      </w:r>
      <w:r>
        <w:rPr>
          <w:rFonts w:cs="Arial" w:ascii="Arial" w:hAnsi="Arial"/>
          <w:b/>
          <w:sz w:val="20"/>
          <w:szCs w:val="20"/>
          <w:u w:val="single"/>
        </w:rPr>
        <w:t>Lhůta pro podání nabídek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</w:r>
      <w:r>
        <w:rPr>
          <w:rFonts w:cs="Arial" w:ascii="Arial" w:hAnsi="Arial"/>
          <w:b/>
          <w:sz w:val="20"/>
          <w:szCs w:val="20"/>
        </w:rPr>
        <w:t>Počátek běhu lhůty pro podání nabídek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Lhůta pro podání nabídek začíná běžet dnem následujícím po dni odeslání textu výzvy, tj. dne </w:t>
      </w:r>
      <w:r>
        <w:rPr>
          <w:rFonts w:cs="Arial" w:ascii="Arial" w:hAnsi="Arial"/>
          <w:b/>
          <w:sz w:val="20"/>
          <w:szCs w:val="20"/>
        </w:rPr>
        <w:t>23.3.2010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</w:r>
      <w:r>
        <w:rPr>
          <w:rFonts w:cs="Arial" w:ascii="Arial" w:hAnsi="Arial"/>
          <w:b/>
          <w:sz w:val="20"/>
          <w:szCs w:val="20"/>
        </w:rPr>
        <w:t>Konec běhu lhůty pro podání nabídek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Datum: 13.4.2010, v  10.00  hod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VI.</w:t>
        <w:tab/>
        <w:t xml:space="preserve">   </w:t>
      </w:r>
      <w:r>
        <w:rPr>
          <w:rFonts w:cs="Arial" w:ascii="Arial" w:hAnsi="Arial"/>
          <w:b/>
          <w:sz w:val="20"/>
          <w:szCs w:val="20"/>
          <w:u w:val="single"/>
        </w:rPr>
        <w:t>Místo podání nabídek a jiné upřesňující údaje pro podání nabídk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Nabídky se podávají ve lhůtě pro podání nabídek, v </w:t>
      </w:r>
      <w:r>
        <w:rPr>
          <w:rFonts w:cs="Arial" w:ascii="Arial" w:hAnsi="Arial"/>
          <w:b/>
          <w:sz w:val="20"/>
          <w:szCs w:val="20"/>
        </w:rPr>
        <w:t>1  originále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b/>
          <w:sz w:val="20"/>
          <w:szCs w:val="20"/>
        </w:rPr>
        <w:t>1  kopii,</w:t>
      </w:r>
      <w:r>
        <w:rPr>
          <w:rFonts w:cs="Arial" w:ascii="Arial" w:hAnsi="Arial"/>
          <w:sz w:val="20"/>
          <w:szCs w:val="20"/>
        </w:rPr>
        <w:t xml:space="preserve"> v uzavřené obálce, která musí být opatřena </w:t>
      </w:r>
      <w:r>
        <w:rPr>
          <w:rFonts w:cs="Arial" w:ascii="Arial" w:hAnsi="Arial"/>
          <w:b/>
          <w:sz w:val="20"/>
          <w:szCs w:val="20"/>
          <w:u w:val="single"/>
        </w:rPr>
        <w:t xml:space="preserve">názvem veřejné zakázky -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0"/>
          <w:szCs w:val="20"/>
        </w:rPr>
        <w:t>Rekonstrukce kotelny pro vytápění a ohřev  teplé vody, včetně instalace nových kotlů s příslušenstvím, v objektu Ministerstva zemědělství ČR, Těšnov 17, Praha 1</w:t>
      </w:r>
      <w:r>
        <w:rPr>
          <w:rFonts w:cs="Arial" w:ascii="Arial" w:hAnsi="Arial"/>
          <w:b/>
          <w:bCs/>
          <w:sz w:val="22"/>
          <w:szCs w:val="22"/>
        </w:rPr>
        <w:t xml:space="preserve">“ </w:t>
      </w:r>
      <w:r>
        <w:rPr>
          <w:rFonts w:cs="Arial" w:ascii="Arial" w:hAnsi="Arial"/>
          <w:sz w:val="20"/>
          <w:szCs w:val="20"/>
        </w:rPr>
        <w:t xml:space="preserve">a textem </w:t>
      </w:r>
      <w:r>
        <w:rPr>
          <w:rFonts w:cs="Arial" w:ascii="Arial" w:hAnsi="Arial"/>
          <w:b/>
          <w:sz w:val="20"/>
          <w:szCs w:val="20"/>
        </w:rPr>
        <w:t>„NEOTVÍRAT – VEŘEJNÁ ZAKÁZKA “</w:t>
      </w:r>
      <w:r>
        <w:rPr>
          <w:rFonts w:cs="Arial" w:ascii="Arial" w:hAnsi="Arial"/>
          <w:sz w:val="20"/>
          <w:szCs w:val="20"/>
        </w:rPr>
        <w:t xml:space="preserve"> a opatřena na uzavření razítky uchazečů. Na  obálce musí být uvedena adresa uchazeče, na níž je možné zaslat vyrozumění dle § 71 odst. 6 zákona, ž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jeho nabídka byla podána po uplynutí lhůty pro podání nabídek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Nabídku může zájemce doručit po celou dobu lhůty pro podání nabídky poštou nebo osobně v pracovní dny od  8.00 hod. do 15.00 hod. do podatelny zadavatele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,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je nabídka zaslána prostřednictvím držitele poštovní licence, musí být zadavateli doručena nejpozději v poslední den lhůty pro podání nabídek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6480"/>
      </w:tblGrid>
      <w:tr>
        <w:trPr>
          <w:trHeight w:val="117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podání nabídek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zemědělství ČR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17</w:t>
            </w:r>
          </w:p>
        </w:tc>
      </w:tr>
      <w:tr>
        <w:trPr>
          <w:trHeight w:val="249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5 Praha 1</w:t>
            </w:r>
          </w:p>
        </w:tc>
      </w:tr>
      <w:tr>
        <w:trPr>
          <w:trHeight w:val="249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Kontaktní osoba pro příjem nabídek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lna  MZe, Těšnov 17, 117 05 Praha 1</w:t>
            </w:r>
          </w:p>
        </w:tc>
      </w:tr>
      <w:tr>
        <w:trPr>
          <w:trHeight w:val="249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812313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ab/>
        <w:t>VII.</w:t>
        <w:tab/>
        <w:t xml:space="preserve">   </w:t>
      </w:r>
      <w:r>
        <w:rPr>
          <w:rFonts w:cs="Arial" w:ascii="Arial" w:hAnsi="Arial"/>
          <w:b/>
          <w:sz w:val="20"/>
          <w:szCs w:val="20"/>
          <w:u w:val="single"/>
        </w:rPr>
        <w:t>Otevírání obálek s nabídkami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Termín otevírání obálek s nabídkami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atum</w:t>
      </w:r>
      <w:r>
        <w:rPr>
          <w:rFonts w:cs="Arial" w:ascii="Arial" w:hAnsi="Arial"/>
          <w:b/>
          <w:sz w:val="20"/>
          <w:szCs w:val="20"/>
        </w:rPr>
        <w:t>::  14.4. 2010  v 10.30 hod. v zasedací místnosti č 101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>2.</w:t>
        <w:tab/>
        <w:t>Místo otevírání obálek s nabídkami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bálky s nabídkami budou otevírány v zasedací místnosti na adrese zadavatele : Ministerstvo zemědělství , Těšnov 17, 11705 Praha 1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Osoby, které jsou oprávněny být přítomné při otevírání obálek s nabídkami (§ 71 odst. 7 zákona)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–</w:t>
        <w:tab/>
        <w:t>zástupci zadavatele,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–</w:t>
        <w:tab/>
        <w:t>členové (nebo jejich zástupci) komise jmenované zadavatelem,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–</w:t>
        <w:tab/>
        <w:t>za každého dodavatele, který podal nabídku ve lhůtě pro podání nabídek jeden zástupce; zástupce dodavatele je povinen prokázat svoji totožnost, příp. předložit oprávnění jednat jménem dodavatele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žadavky na prokázání splnění kvalifikac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4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Zadavatel požaduje prokázání:</w:t>
      </w:r>
    </w:p>
    <w:p>
      <w:pPr>
        <w:pStyle w:val="Normal"/>
        <w:tabs>
          <w:tab w:val="clear" w:pos="708"/>
          <w:tab w:val="left" w:pos="360" w:leader="none"/>
        </w:tabs>
        <w:spacing w:lineRule="atLeast" w:line="1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1.      </w:t>
      </w:r>
      <w:r>
        <w:rPr>
          <w:rFonts w:cs="Arial" w:ascii="Arial" w:hAnsi="Arial"/>
          <w:sz w:val="20"/>
          <w:szCs w:val="20"/>
          <w:u w:val="single"/>
        </w:rPr>
        <w:t xml:space="preserve">splnění základních kvalifikačních předpokladů podle </w:t>
      </w:r>
      <w:r>
        <w:rPr>
          <w:rFonts w:cs="Arial" w:ascii="Arial" w:hAnsi="Arial"/>
          <w:b/>
          <w:sz w:val="20"/>
          <w:szCs w:val="20"/>
          <w:u w:val="single"/>
        </w:rPr>
        <w:t>§ 53 zákona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   </w:t>
      </w:r>
      <w:r>
        <w:rPr>
          <w:rFonts w:cs="Arial" w:ascii="Arial" w:hAnsi="Arial"/>
          <w:sz w:val="20"/>
          <w:szCs w:val="20"/>
          <w:u w:val="single"/>
        </w:rPr>
        <w:t xml:space="preserve">splnění profesních  kvalifikačních předpokladů podle </w:t>
      </w:r>
      <w:r>
        <w:rPr>
          <w:rFonts w:cs="Arial" w:ascii="Arial" w:hAnsi="Arial"/>
          <w:b/>
          <w:sz w:val="20"/>
          <w:szCs w:val="20"/>
          <w:u w:val="single"/>
        </w:rPr>
        <w:t>§ 54 zákona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3.      </w:t>
      </w:r>
      <w:r>
        <w:rPr>
          <w:rFonts w:cs="Arial" w:ascii="Arial" w:hAnsi="Arial"/>
          <w:sz w:val="20"/>
          <w:szCs w:val="20"/>
          <w:u w:val="single"/>
        </w:rPr>
        <w:t xml:space="preserve">splnění ekonomických a finančních kvalifikačních předpokladů podle </w:t>
      </w:r>
      <w:r>
        <w:rPr>
          <w:rFonts w:cs="Arial" w:ascii="Arial" w:hAnsi="Arial"/>
          <w:b/>
          <w:sz w:val="20"/>
          <w:szCs w:val="20"/>
          <w:u w:val="single"/>
        </w:rPr>
        <w:t>§ 55 zákona,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4.      </w:t>
      </w:r>
      <w:r>
        <w:rPr>
          <w:rFonts w:cs="Arial" w:ascii="Arial" w:hAnsi="Arial"/>
          <w:sz w:val="20"/>
          <w:szCs w:val="20"/>
          <w:u w:val="single"/>
        </w:rPr>
        <w:t xml:space="preserve">splnění technických kvalifikačních předpokladů podle </w:t>
      </w:r>
      <w:r>
        <w:rPr>
          <w:rFonts w:cs="Arial" w:ascii="Arial" w:hAnsi="Arial"/>
          <w:b/>
          <w:sz w:val="20"/>
          <w:szCs w:val="20"/>
          <w:u w:val="single"/>
        </w:rPr>
        <w:t>§ 56 zákona.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tLeast" w:line="1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tLeast" w:line="140"/>
        <w:ind w:left="705" w:hanging="3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 xml:space="preserve">Splnění základních kvalifikačních předpokladů </w:t>
      </w:r>
      <w:r>
        <w:rPr>
          <w:rFonts w:cs="Arial" w:ascii="Arial" w:hAnsi="Arial"/>
          <w:sz w:val="20"/>
          <w:szCs w:val="20"/>
        </w:rPr>
        <w:t xml:space="preserve">prokáže zájemce předložením čestného      prohlášení. Z obsahu čestného prohlášení musí být zřejmé, že zájemce příslušné základní kvalifikační </w:t>
      </w:r>
    </w:p>
    <w:p>
      <w:pPr>
        <w:pStyle w:val="Normal"/>
        <w:tabs>
          <w:tab w:val="clear" w:pos="708"/>
          <w:tab w:val="left" w:pos="360" w:leader="none"/>
        </w:tabs>
        <w:spacing w:lineRule="atLeast" w:line="140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ředpoklady </w:t>
      </w:r>
      <w:r>
        <w:rPr>
          <w:rFonts w:cs="Arial" w:ascii="Arial" w:hAnsi="Arial"/>
          <w:b/>
          <w:sz w:val="20"/>
          <w:szCs w:val="20"/>
          <w:u w:val="single"/>
        </w:rPr>
        <w:t xml:space="preserve">splňuje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140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   Splnění profesních kvalifikačních předpokladů</w:t>
      </w:r>
      <w:r>
        <w:rPr>
          <w:rFonts w:cs="Arial" w:ascii="Arial" w:hAnsi="Arial"/>
          <w:sz w:val="20"/>
          <w:szCs w:val="20"/>
        </w:rPr>
        <w:t xml:space="preserve"> prokáže zájemce, který předloží 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) dle § 54 písm. a) zákona – výpis z obchodního rejstříku, pokud je v něm zapsán, či výpis z jiné obdobné evidence pokud je v ní zapsán,</w:t>
      </w:r>
    </w:p>
    <w:p>
      <w:pPr>
        <w:pStyle w:val="Normal"/>
        <w:tabs>
          <w:tab w:val="clear" w:pos="708"/>
          <w:tab w:val="left" w:pos="360" w:leader="none"/>
        </w:tabs>
        <w:ind w:left="720" w:firstLine="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  b) dle § 54 písm. b) zákona – doklad o oprávnění k podnikání podle zvláštních právních předpisů   v rozsahu odpovídajícím předmětu veřejné zakázky, zejména doklad prokazující příslušné živnostenské oprávnění či licenci</w:t>
      </w:r>
    </w:p>
    <w:p>
      <w:pPr>
        <w:pStyle w:val="Normal"/>
        <w:tabs>
          <w:tab w:val="clear" w:pos="708"/>
          <w:tab w:val="left" w:pos="360" w:leader="none"/>
        </w:tabs>
        <w:ind w:left="720" w:firstLine="4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) dle § 54 písm. d) zákona – doklad osvědčující odbornou způsobilost dodavatele nebo   osoby, jejímž prostřednictvím odbornou způsobilost zabezpečuje, je–li pro plnění veřejné zakázky nezbytná podle zvláštních právních předpisů.</w:t>
      </w:r>
    </w:p>
    <w:p>
      <w:pPr>
        <w:pStyle w:val="Normal"/>
        <w:tabs>
          <w:tab w:val="clear" w:pos="708"/>
          <w:tab w:val="left" w:pos="360" w:leader="none"/>
        </w:tabs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720"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odavatel, jako doklad  prokazující jeho odbornou způsobilost, předloží osvědčení o autorizaci podle zákona č. 360/1992 Sb., o výkonu povolání autorizovaných inženýrů a techniků činných ve výstavbě. </w:t>
      </w:r>
    </w:p>
    <w:p>
      <w:pPr>
        <w:pStyle w:val="Normal"/>
        <w:tabs>
          <w:tab w:val="clear" w:pos="708"/>
          <w:tab w:val="left" w:pos="360" w:leader="none"/>
        </w:tabs>
        <w:ind w:left="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Zadavatel dále požaduje</w:t>
      </w:r>
      <w:r>
        <w:rPr>
          <w:rFonts w:cs="Arial" w:ascii="Arial" w:hAnsi="Arial"/>
          <w:b/>
          <w:sz w:val="20"/>
          <w:szCs w:val="20"/>
        </w:rPr>
        <w:t xml:space="preserve"> prokázání ekonomických  a finančních kvalifikačních předpokladů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)</w:t>
        <w:tab/>
        <w:t xml:space="preserve">dle § 55 odst. 1  písm. a) zákona  - předložením pojistné smlouvy, jejímž předmětem je pojištění     odpovědnosti za škodu způsobenou dodavatelem třetí osobě, z niž bude patrná výše pojistné částky pro tento druh pojištění, příslibem pojištění nebo potvrzením pojišťovny o výši pojistného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Pro prokázání splnění tohoto kvalifikačního předpokladu zadavatel stanovuje minimální úroveň pojištění odpovědnosti za škodu způsobenou dodavatelem třetí osobě ve výši  20 mil. Kč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  <w:u w:val="single"/>
        </w:rPr>
        <w:t>Pojistná smlouva</w:t>
      </w:r>
      <w:r>
        <w:rPr>
          <w:rFonts w:cs="Arial" w:ascii="Arial" w:hAnsi="Arial"/>
          <w:b/>
          <w:sz w:val="20"/>
          <w:szCs w:val="20"/>
        </w:rPr>
        <w:t xml:space="preserve"> bude doložena v úředně ověřené kopii dokumentu, příslibem pojištění nebo potvrzením pojišťovny o výši částky pojistnéh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 xml:space="preserve">b)    dle § 55 odst. 1  písm. c) zákona  - </w:t>
      </w:r>
      <w:r>
        <w:rPr>
          <w:rFonts w:cs="Arial" w:ascii="Arial" w:hAnsi="Arial"/>
          <w:sz w:val="20"/>
          <w:szCs w:val="20"/>
        </w:rPr>
        <w:t>předložením údajů o obratu dosaženém dodavatelem s ohledem  na předmět veřejné zakázky ( realizace stavebních prací charakteru energetických staveb), a to za</w:t>
      </w:r>
      <w:r>
        <w:rPr>
          <w:rFonts w:cs="Arial" w:ascii="Arial" w:hAnsi="Arial"/>
          <w:b/>
          <w:sz w:val="20"/>
          <w:szCs w:val="20"/>
        </w:rPr>
        <w:t xml:space="preserve"> poslední 2 účetní období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ro prokázání splnění tohoto kvalifikačního předpokladu zadavatel stanovuje </w:t>
      </w:r>
      <w:r>
        <w:rPr>
          <w:rFonts w:cs="Arial" w:ascii="Arial" w:hAnsi="Arial"/>
          <w:b/>
          <w:sz w:val="20"/>
          <w:szCs w:val="20"/>
          <w:u w:val="single"/>
        </w:rPr>
        <w:t>minimální</w:t>
      </w:r>
      <w:r>
        <w:rPr>
          <w:rFonts w:cs="Arial" w:ascii="Arial" w:hAnsi="Arial"/>
          <w:sz w:val="20"/>
          <w:szCs w:val="20"/>
        </w:rPr>
        <w:t xml:space="preserve"> úroveň obratu ve výši </w:t>
      </w:r>
      <w:r>
        <w:rPr>
          <w:rFonts w:cs="Arial" w:ascii="Arial" w:hAnsi="Arial"/>
          <w:b/>
          <w:sz w:val="20"/>
          <w:szCs w:val="20"/>
        </w:rPr>
        <w:t>20 mil.Kč, a to v každém jednotlivém roce, příp. 40 mil. Kč v součtu za poslední 2 rok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Dodavatel prokáže splnění ekonomického a finančního kvalifikačního předpokladu předložením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ožadovaných údajů, a to ve formě </w:t>
      </w:r>
      <w:r>
        <w:rPr>
          <w:rFonts w:cs="Arial" w:ascii="Arial" w:hAnsi="Arial"/>
          <w:b/>
          <w:sz w:val="20"/>
          <w:szCs w:val="20"/>
        </w:rPr>
        <w:t>„ Čestného prohlášení</w:t>
      </w:r>
      <w:r>
        <w:rPr>
          <w:rFonts w:cs="Arial" w:ascii="Arial" w:hAnsi="Arial"/>
          <w:sz w:val="20"/>
          <w:szCs w:val="20"/>
        </w:rPr>
        <w:t>“ podepsaného osobou oprávněnou jednat jménem či za dodavatele, z něhož bude patrné splnění výše uvedeného požadavk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Jestliže dodavatel vznikl později nebo prokazatelně zahájil činnost vztahující se k předmětu veřejné zakázky později, postačí, předloží-li údaje o svém obratu za všechny účetní období od svého vzniku nebo od zahájení příslušné činnost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není dodavatel z objektivních důvodů schopen prokázat splnění ekonomických a finančních kvalifikačních předpokladů způsobem stanoveným zadavatelem, je oprávněn je prokázat i jinými rovnocennými doklady, avšak veřejný zadavatel má právo z objektivních důvodů tyto jiné doklady odmítnout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4.   </w:t>
      </w:r>
      <w:r>
        <w:rPr>
          <w:rFonts w:cs="Arial" w:ascii="Arial" w:hAnsi="Arial"/>
          <w:sz w:val="20"/>
          <w:szCs w:val="20"/>
        </w:rPr>
        <w:t>Zadavatel dále požaduje</w:t>
      </w:r>
      <w:r>
        <w:rPr>
          <w:rFonts w:cs="Arial" w:ascii="Arial" w:hAnsi="Arial"/>
          <w:b/>
          <w:sz w:val="20"/>
          <w:szCs w:val="20"/>
        </w:rPr>
        <w:t xml:space="preserve"> prokázání technických kvalifikačních předpokladů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a)  dle § 56 odst. 3  písm. a) zákona  - </w:t>
      </w:r>
      <w:r>
        <w:rPr>
          <w:rFonts w:cs="Arial" w:ascii="Arial" w:hAnsi="Arial"/>
          <w:sz w:val="20"/>
          <w:szCs w:val="20"/>
        </w:rPr>
        <w:t xml:space="preserve">Seznamem energetických staveb provedených dodavatelem za       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poslední 2 roky  a osvědčením objednatelů o řádném plnění nejvýznamnějších z těchto  energetických staveb. </w:t>
      </w:r>
      <w:r>
        <w:rPr>
          <w:rFonts w:cs="Arial" w:ascii="Arial" w:hAnsi="Arial"/>
          <w:sz w:val="20"/>
          <w:szCs w:val="20"/>
          <w:u w:val="single"/>
        </w:rPr>
        <w:t>Tato osvědčení musí zahrnovat cenu, dobu a místo provádění díla a musí obsahovat údaj o tom, zda bylo toto dílo provedeno řádně a odborně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v této souvislosti stanoví, že prokazujícím dokladem bude tabulka se seznamem obdobných významných zakázek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b)  dle § 56 odst. 4 zákona – </w:t>
      </w:r>
      <w:r>
        <w:rPr>
          <w:rFonts w:cs="Arial" w:ascii="Arial" w:hAnsi="Arial"/>
          <w:sz w:val="20"/>
          <w:szCs w:val="20"/>
        </w:rPr>
        <w:t xml:space="preserve">předložením certifikátu systému řízení jakosti vydaného podle Českých technických norem </w:t>
      </w:r>
      <w:r>
        <w:rPr>
          <w:rFonts w:cs="Arial" w:ascii="Arial" w:hAnsi="Arial"/>
          <w:b/>
          <w:sz w:val="20"/>
          <w:szCs w:val="20"/>
        </w:rPr>
        <w:t xml:space="preserve">řady  ČSN EN ISO 9001 a 14001 </w:t>
      </w:r>
      <w:r>
        <w:rPr>
          <w:rFonts w:cs="Arial" w:ascii="Arial" w:hAnsi="Arial"/>
          <w:sz w:val="20"/>
          <w:szCs w:val="20"/>
        </w:rPr>
        <w:t xml:space="preserve">akreditovanou osobou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Zadavatel uzná i rovnocenné doklady vydané v členském státě Evropské unie a rovněž tak i jiné doklady o rovnocenných opatřeních k zajištění jakosti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  <w:u w:val="single"/>
        </w:rPr>
        <w:t>Dodavatelé předloží uvedený doklad v úředně ověřené kopii dokumentu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c)  </w:t>
      </w:r>
      <w:r>
        <w:rPr>
          <w:rFonts w:cs="Arial" w:ascii="Arial" w:hAnsi="Arial"/>
          <w:sz w:val="20"/>
          <w:szCs w:val="20"/>
        </w:rPr>
        <w:t>potvrzením (čestným prohlášením), že má organizačně zajištěn 24 hodinový dispečink, zajišťující zahájení záručních a pozáručních oprav a havárií do 2 hod. po ohlášení včetně sídla dispečinku a kontaktů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80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Údaje o hodnotících kritériích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ákladním hodnotícím kritériem je ve smyslu § 78 zákona  odst. 1 písm. b) zákona, nejnižší nabídková cen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obnosti ke způsobu hodnocení jsou uvedeny v zadávací dokumentaci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X.</w:t>
        <w:tab/>
        <w:t xml:space="preserve">       </w:t>
      </w:r>
      <w:r>
        <w:rPr>
          <w:rFonts w:cs="Arial" w:ascii="Arial" w:hAnsi="Arial"/>
          <w:b/>
          <w:sz w:val="20"/>
          <w:szCs w:val="20"/>
          <w:u w:val="single"/>
        </w:rPr>
        <w:t>Zadávací lhůta (lhůta, po kterou jsou zájemci svými nabídkami vázáni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ávací lhůta začíná běžet okamžikem skončení lhůty pro podání nabídek dne 13.4.2010  a končí dnem doručení oznámení zadavatele o výběru nejvhodnější nabídky. Zadávací lhůta se prodlužuje dodavatelům, s nimiž může zadavatel v souladu se zákonem uzavřít smlouvu, až do doby uzavření smlouvy dle § 82 odst. 3 zákona nebo do zrušení zadávacího řízení (§ 84 zákona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v souladu s ustanovením § 43 zákona stanovuje délku zadávací lhůty na 60 dnů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XI.</w:t>
        <w:tab/>
        <w:t xml:space="preserve">       </w:t>
      </w:r>
      <w:r>
        <w:rPr>
          <w:rFonts w:cs="Arial" w:ascii="Arial" w:hAnsi="Arial"/>
          <w:b/>
          <w:sz w:val="20"/>
          <w:szCs w:val="20"/>
          <w:u w:val="single"/>
        </w:rPr>
        <w:t>Seznam příloh k výzvě k podání nabídk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Zadávací dokumentace včetně jejích příloh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pozdravem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František Ehrenberger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odboru vnitřní správy</w:t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41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692525</wp:posOffset>
              </wp:positionH>
              <wp:positionV relativeFrom="paragraph">
                <wp:posOffset>1267460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9.8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8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u w:val="non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_Vzva k podn a k prokzn kvalifikace(1)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8:25:00Z</dcterms:created>
  <dc:creator>Marie Sklenářová</dc:creator>
  <dc:description/>
  <cp:keywords/>
  <dc:language>en-US</dc:language>
  <cp:lastModifiedBy>Zdeněk Rod</cp:lastModifiedBy>
  <cp:lastPrinted>2010-02-03T10:51:00Z</cp:lastPrinted>
  <dcterms:modified xsi:type="dcterms:W3CDTF">2010-03-19T11:48:00Z</dcterms:modified>
  <cp:revision>18</cp:revision>
  <dc:subject/>
  <dc:title> </dc:title>
</cp:coreProperties>
</file>